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265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rue Crim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, prosimo, kontaktirajte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Dvojna identit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eta 2018 najdejo 59-letno Pamelo Hutchinson mrtvo v njenem stanovanju na Floridi. Iskanje odgovorov in posnetek nadzorne kamere sprožita veliko iskalno akcijo in medijski viha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rison Down Under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tatistika ni obetavna: 42 odstotkov zapornikov se v dveh letih po izpustu vrne nazaj za rešetke. Zapornikom so ob prihodu dane vse možnosti, vendar pot do odrešitve ni lah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ače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etecia Stauch prijavi policiji, da se njen 11-letni posvojenec ni vrnil domov. FBI začne z iskanjem pogrešanega otro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zginila za božič - Jonelle Matthew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ecember 1984: 12-letna Jonelle Matthews izgine brez sledi. Njena družina se naslednjih 35 let sprašuje o njeni usodi, ko leta 2019 končno najdejo njene posmrtne ostank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mor na okrožni ce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odd Kendhammer iz svojega avtomobila sporoči policiji, da je kovinska cev prebila vetrobransko steklo in smrtno ranila njegovo ženo. Toda kmalu se izkaže, da je njegov alibi na trhlih nogah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Dvojna identit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eta 2018 najdejo 59-letno Pamelo Hutchinson mrtvo v njenem stanovanju na Floridi. Iskanje odgovorov in posnetek nadzorne kamere sprožita veliko iskalno akcijo in medijski viha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Ian Huntley je nasilno umoril dve desetletni deklici. Njegovo nekdanje dekle in hči razkrijeta, kako ju je dolga leta zlorabljal in kako so njegovi zločini vplivali na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rison Down U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obili smo dostop do treh zaporov na območju Novega Južnega Walesa, kar ponuja surov in strašljiv vpogled v dogajanje za rešetkami avstralskih zaporo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mor med pandemi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ružina od Gretchen Anthony prejme sporočilo, da se nahaja v posebnem centru za bolnike s kovidom. Preiskava pogrešane osebe se kmalu spremeni v iskanje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rez obžalovanja - Richard in Tyl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ichardu in njegovemu sinu Tyler se še sanje ne, da je voznik Uberja, 45-letni Brian Dalton, sredi morilskega pohoda v mestecu Kalamazoo v Michiganu - in da je pravkar izbral svoji naslednji žrtv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mor v slepi ul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in The Cul De 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vgusta 2015 Amanda Colley ob prihodu domov naleti na pravo razdejanje. Kmalu zatem se zaslišijo streli, ki so usodni za Amando in njeno prijateljico Lindy Dobbins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Anthony Sowel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ide The Mind of a Serial Killer: Anthony Sowe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redstavljamo Anthonyja Sowella, ki je bil aretiran leta 2009, potem ko so na njegovem domu našli trupla enajstih žensk. Anthony je žrtve zvabil v svoj dom, kjer jih je posilil in ubil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redstavljamo tri strogo varovane zapore v NJW, kjer zjutraj zapornike zbudijo, jih odpeljejo iz celic in preiščejo do golega v nenehnem boju proti drogam v zaporih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erijski morilec Levi Bellfield je odgovoren za grozljive umore treh mladih žensk. Njegova nekdanja partnerka razkrije, kako so jo prizadeli njegovi zločin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 odpiraj v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Ženska prejme skrivnostni telefonski klic in odhiti domov iz službe, kjer ugotovi, da je njen 12-letni sin izginil brez sledi. Samo posnetki nadzornih kamer lahko preiskovalce pripeljejo do resnic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Lov na Teda Bundy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Hunt for Ted Bu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vetovno znani preiskovalec umorov Bob Keppel se poglobi v gradivo svoje prelomne preiskave serijskih umorov Teda Bundyja iz leta 1974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>Fred in Rose West - Hiša groz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ed and Rose West - The House of Ho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okumentarec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eta 1994 je javnost Združenega kraljestva pretreslo odkritje posmrtnih ostankov devetih žensk in deklet v hiši v Gloucesterju, katere lastnika sta bila Fred in Rose We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deča re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Red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16-letne navijačica iz Oklahome preiskovalci dosežejo preboj, ki jih na koncu pripelje nazaj na izhodiščno točk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Nevidne pošasti: Ameriški serijski morilc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krivanje vsem na očeh (1974-1977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Hiding in Plain Sight (1974-197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drugi polovici 70. let Bundy, Gacy in BTK začnejo moriti, medtem ko sta Dahmer in Morilec z Zelene reke vse bliže uresničenju svojih mračnih fantazij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>Fred in Rose West - Hiša groz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ed and Rose West - The House of Ho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ec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4 je javnost Združenega kraljestva pretreslo odkritje posmrtnih ostankov devetih žensk in deklet v hiši v Gloucesterju, katere lastnika sta bila Fred in Rose We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d pandemi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ina od Gretchen Anthony prejme sporočilo, da se nahaja v posebnem centru za bolnike s kovidom. Preiskava pogrešane osebe se kmalu spremeni v iskanje morilc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lepi ul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 De 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gusta 2015 Amanda Colley ob prihodu domov naleti na pravo razdejanje. Kmalu zatem se zaslišijo streli, ki so usodni za Amando in njeno prijateljico Lindy Dobbins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ez obžalovanja - Richard in Tyl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u in njegovemu sinu Tyler se še sanje ne, da je voznik Uberja, 45-letni Brian Dalton, sredi morilskega pohoda v mestecu Kalamazoo v Michiganu - in da je pravkar izbral svoji naslednji žrtv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jen zaradi sočutnosti - Michael Hoolick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tober 2016: 27-letni Michael Hoolickin se na petkov večer sreča s prijatelji v lokalnem pubu v Middletonu v Manchestru, vendar se ne zaveda, da bo to njegov zadnji večer. [5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agen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el štirih žensk ob avtocesti 101 teksaška policija posumi, da je na delu serijski morilec. [4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obsedenost - Cheryl Mos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06: Cheryl Moss stopi iz bolnišnice v Hornchurchu, kjer je zaposlena. Nekaj trenutkov kasneje se njeno življenje konča po naključnem napadu 19-letnega neznanca Stuarta Harling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o - Hunt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nij 2017: 17-letni Hunter Smith se odloči za novo življenje. Neznanec Nicholas Vandenberg ga zvabi v puščavo s prazno obljubo, a v resnici načrtuje umo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ila za božič - Jonelle Matthew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cember 1984: 12-letna Jonelle Matthews izgine brez sledi. Njena družina se naslednjih 35 let sprašuje o njeni usodi, ko leta 2019 končno najdejo njene posmrtne ostank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ez obžalovanja - Richard in Tyl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u in njegovemu sinu Tyler se še sanje ne, da je voznik Uberja, 45-letni Brian Dalton, sredi morilskega pohoda v mestecu Kalamazoo v Michiganu - in da je pravkar izbral svoji naslednji žrtv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jen zaradi sočutnosti - Michael Hoolick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tober 2016: 27-letni Michael Hoolickin se na petkov večer sreča s prijatelji v lokalnem pubu v Middletonu v Manchestru, vendar se ne zaveda, da bo to njegov zadnji veče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 potrka moril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Aleksandriji v Virginiji neznanec ustreli tri osebe, potem ko potrka na njihova vhodna vrata. Bodo detektivi s pomočjo varnostnih kamer  izsledili morilca, preden ta ponovno udari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ojeni okrutn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erra se še zadnjič poslovi od svoje matere. 24 ur kasneje namreč najdejo njeno truplo pred zapuščeno hišo. Lahko posnetki varnostnih kamer pomagajo policiji razvozlati ta brutalen umor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skupna vož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ponočevanju s prijatelji študentka Samantha zleze v napačen avtomobil in je nikoli več ne vidijo žive. Preiskovalci si pomagajo s posnetki varnostnih kamer, da bi izsledili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ež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 2019: strelec odpre ogenj na štiri najstnike v parkiranem avtomobilu v Cedar Rapidsu, nakar pobegne s pomočjo drugega voznika. Bodo nadzorni posnetki policiji pomagali izslediti morilca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ugi mošk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ng Shao, pogrešano študentko iz Kitajske, najdejo umorjeno v univerzitetnem mestu v Iowi. Nadzorne kamere so ujele načrtno usmrtitev in začne se mednarodni lov na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moniti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pist v Arizoni odkrije truplo mlade ženske. Preiskava policijo vodi do suma na 22-letnega pripadnika ameriške letalske enote Marka Gooch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alo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izerko Joleen Cummings, mater treh otrok, so nazadnje videli v frizerskem salonu Tangles na materinski dan leta 2018, ko jo je njen bivši mož prijavil za pogreša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košarkarske zvez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set dni po izginotju NBA zvezdnika Lorenzena Wrighta njegovo truplo najdejo v močvirju z 11 strelnimi ranami. Policija nima nobenih sledi o morilcu, novinarji pa namigujejo na krvav posel z drogam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okrožju Brow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ill Halliburton Su, članico naftne dinastije Halliburton, je leta 2014 sin Justin našel mrtvo v kadi na njenem razkošnem domu v ograjeni skupnosti v Daviej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Palm Bea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spešna poslovna ženska in mati treh otrok se na svojem Facebook računu pohvali, da je njeno podjetje doseglo šestmestno številko. Le nekaj ur po objavi je ustreljena v gla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Lov n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A Kill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Švedsk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Heléninega izginotja je minilo 15 let, zato se Pelle odloči prekopati kočo, v kateri je takrat živel Ulf Olsson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Šesta zapoved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čanje navdihujočega učitelja in karizmatičnega študenta pripravi temelje za enega najbolj zapletenih kriminalnih primerov zadnjega čas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0</w:t>
        <w:tab/>
        <w:t xml:space="preserve">BTK: Izpoved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obče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TK: Confessions of a Serial Killer: Outli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prvi pogled se je Dennis Rader zdel kot običajen človek, a pod površjem se je skrivalo zlovešče fantazijsko življenje, ki ga je podoživel pod krinko svojega alter ega BTK-j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BTK: Izpoved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zkritje faktorja X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TK: Confessions of a Serial Killer: Unmasking Factor 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TK-jev morilski pohod se je nadaljeval, medtem pa podrobnosti o njegovem otroštvu niso razkrivale nobenih znakov, ki bi kazali na to, da bo postal serijski morilec. Ali pač?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BTK: Izpoved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kriv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TK: Confessions of a Serial Killer: Keeping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letu 1978 se je zdelo, da je BTK izginil iz Wichite, a je v resnici tiho zasledoval svoje žrtve in jih pobijal na še bolj sadističen način kot kdaj prej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BTK: Izpoved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elešena gre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TK: Confessions of a Serial Killer: Walking Cesspo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. Katherine Ramsland dobi vpogled v um morilca BTK-ja oz. Dennisa Raderja ter v usodno napako, ki je vodila do njegove aretacij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en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kki Sue Entzel pokliče policijo zaradi požara na svojem domu. Toda preiskava domnevno nenamernega požara se kmalu spremeni v preiskavo umor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nikova ž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icijske telesne kamere posnamejo obupano tarnanje Kemie Hassel, medtem ko v naročju drži svojega umirajočega mož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če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ecia Stauch prijavi policiji, da se njen 11-letni posvojenec ni vrnil domov. FBI začne z iskanjem pogrešanega otroka. [8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shleyjin zadnji sestan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Ashley ne prikaže na pomembnem sestanku z materjo, da bi skupaj podpisali najemno pogodbo za stanovanje, Kristine Young postane zaskrbljen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Watt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ris Wat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Watts je navzven igral vlogo ljubečega družinskega moža, vendar so ga obtožili brutalnega umora svoje družine z namenom, da bi si ustvaril novo življenje s svojo ljubic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acey Poynt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acey Poy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teksaškega gasilca Roberta Poynterja je njegova žena Chacey neutolažljiva. Toda policijske kamere ujamejo dramatično dogajanje in razgalijo njeno temno skrivno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ew Peters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Drew Peter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Stacy Peterson sum pade na njenega moža, nekdanjega policista Drewa. Pred leti so namreč našli njegovo tretjo ženo mrtvo v kadi, a je Drew zanikal vsakršno vpleteno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ephen McDani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Stephen McDani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diplomantke prava je v lokalnih novicah veliko prahu dvignil njen obupani sošolec Stephen McDaniel - vendar se je njegova želja po pozornosti kmalu izkazala za njegovo pogub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ed Bund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Ted Bu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Bundy je eden najzloglasnejših serijskih morilcev na svetu, ki je bil obtožen umora najmanj tridesetih mladih žensk in deklet v 1970-ih, vendar je na sodišču vztrajal pri svoji nedolžnos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n Huntley je nasilno umoril dve desetletni deklici. Njegovo nekdanje dekle in hči razkrijeta, kako ju je dolga leta zlorabljal in kako so njegovi zločini vplivali na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ed We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ed in Rose West sta v dveh desetletjih zagrešila vsaj ducat grozljivih umorov. Fredov brat in nečakinja razkrijeta, kako so ti grozoviti zločini vplivali na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chel Fourniret in Monique Olivi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Michel Fourniret and Monique Oliv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znajte sprevržena zakonca Michela Fournireta in Monique Olivier, ki sta med letoma 1987 in 2001 s pomočjo lastnega sina ugrabila in umorila več deklet in mladih žensk v Franciji in Belgij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Eddie Leonsk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Eddie Leonsk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krat predstavljamo primer Eddieja Leonskija, vojaka ameriške vojske in serijskega morilca, ki je v Melbournu do smrti zadavil tri ženske, pri čemer naj bi ga gnala želja po kraji ženskih glaso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ders Breiv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Anders Breivi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znajte Andersa Behringa Breivika, skrajno desničarskega norveškega morilca in terorista, ki je leta 2011 izvedel napad, v katerem je na poletnem taboru laburističnega podmladka ubil 77 ljud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ephen Griffith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Stephen Griffi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znajte Stephena Griffithsa, ki je s samostrelom ubil tri ženske v angleškem Bradfordu. Griffiths je bil fasciniran nad serijskimi morilci in je moril prostitutke, da bi postal slavni morilec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oanna Denneh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Joanna Denneh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krat predstavljamo primer Angležinje Joanne Dennehy, ki je leta 2013 z obljubami o seksu zapeljala tri moške, a jih nato zabodla in njihova trupla odvrgla v jarke na obrobju Peterborough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Uspelo mi je preživeti serijskega morilca (Sezona 1)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Dating Game Kill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a pripoveduje grozljive zgodbe ljudi, ki so preživeli srečanje s serijskim morilcem. Začutite pogum, moč in vztrajnost običajnih ljudi, ki so se srečali z zlom in ga premagali. [3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30</w:t>
        <w:tab/>
        <w:t xml:space="preserve">Uspelo mi je preživet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avitelj iz Clevelan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leveland Strang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08 je Vanessa Gay spoznala Anthonyja Sowella. Ta jo je povabil na pijačo in droge v svoj dom, kjer je bilo zakopanih 11 njegovih žrtev. [3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Profil serijskega morilc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liam Ree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William Reece se je desetletja izogibal prijetju in je postal sinonim za znamenita teksaška polja smrti, kjer so našli številna trupl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Šesta zapoved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čanje navdihujočega učitelja in karizmatičnega študenta pripravi temelje za enega najbolj zapletenih kriminalnih primerov zadnjega čas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Klovn in Candyma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lown and the Candym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moški iz Houstona umre pod streli enega svojih najstniških sostorilcev, dogodek odpre vrata v sprevrženi svet morilskega Candyman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Klovn in Candyma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lown and the Candym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najstnika iz Čikaga policijska preiskava odkrije grozljive zločine najhujšega ameriškega serijskega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Klovn in Candyma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lown and the Candym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iskava o morilskem klovnu in Candymanu se nadaljuje po razkritju nacionalne pedofilske mrež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Klovn in Candyma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lown and the Candym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 zaključku preiskave forenzična znanost ponudi novo upanje za identifikacijo še neimenovanih žrtev Gacyja in Corll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Palm Bea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spešna poslovna ženska in mati treh otrok se na svojem Facebook računu pohvali, da je njeno podjetje doseglo šestmestno številko. Le nekaj ur po objavi je ustreljena v glav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ter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mladi leta 1993 dva časopisna raznašalca opazita nekaj, kar spominja na lutko. Ob natančnejšem pregledu v šoku odkrijeta, da gre za truplo novorojenega dečk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okrožni ce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Kendhammer iz svojega avtomobila sporoči policiji, da je kovinska cev prebila vetrobransko steklo in smrtno ranila njegovo ženo. Toda kmalu se izkaže, da je njegov alibi na trhlih nogah. [8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4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čna izm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la prodajalca Dahyabhaija Kalidasa Chaudharija, ki so ga zabodli do smrti v Daltonu v Georgii, se policija za odgovore obrne na posnetke varnostne kame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bili smo dostop do treh zaporov na območju Novega Južnega Walesa, kar ponuja surov in strašljiv vpogled v dogajanje za rešetkami avstralskih zaporo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d pandemi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ina od Gretchen Anthony prejme sporočilo, da se nahaja v posebnem centru za bolnike s kovidom. Preiskava pogrešane osebe se kmalu spremeni v iskanje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ez obžalovanja - Richard in Tyl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u in njegovemu sinu Tyler se še sanje ne, da je voznik Uberja, 45-letni Brian Dalton, sredi morilskega pohoda v mestecu Kalamazoo v Michiganu - in da je pravkar izbral svoji naslednji žrtv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lepi ul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 De 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gusta 2015 Amanda Colley ob prihodu domov naleti na pravo razdejanje. Kmalu zatem se zaslišijo streli, ki so usodni za Amando in njeno prijateljico Lindy Dobbins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čna izm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la prodajalca Dahyabhaija Kalidasa Chaudharija, ki so ga zabodli do smrti v Daltonu v Georgii, se policija za odgovore obrne na posnetke varnostne kamer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tavljamo tri strogo varovane zapore v NJW, kjer zjutraj zapornike zbudijo, jih odpeljejo iz celic in preiščejo do golega v nenehnem boju proti drogam v zaporih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zom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festivalu zombijev pride do strelskega napada. Bo detektivom uspelo razkrinkati morilca?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jen zaradi sočutnosti - Michael Hoolick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tober 2016: 27-letni Michael Hoolickin se na petkov večer sreča s prijatelji v lokalnem pubu v Middletonu v Manchestru, vendar se ne zaveda, da bo to njegov zadnji veče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azz glasben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zz trobentača Scotta Sessionsa prijavijo kot pogrešanega, ko se ne prikaže na koncertu. Nekaj dni kasneje v gozdu najdejo njegovo delno zažgano truplo, zavito v plastično vreč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 srcu sem ve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n My Heart, I Kn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16-letne Diamond Bradley je njena družina pretresena. Preiskovalci upajo, da jih bodo posnetki nadzornih kamer pripeljali do pogrešane deklice, preden bo prepoz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andemijo kovida je prepoved obiskov preprečila vnos drog v zapor. Zaporniki, ki so trpeli za odtegnitvenimi simptomi, so kmalu sprožili nemi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 požig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asilci in reševalci obupano poskušajo rešiti mlado družino iz požara, a so žal prepozni. Policija ugotovi, da požar ni bil nesreča in sproži preiskavo požig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Dnevnik posiljeva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Poljsk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seriji posilstev poleti leta 2010 v Vroclavu je skupina policistov vzela pod drobnogled storilčeva dejanja, ki so vključevala večmesečno opazovanje prihodnjih žrte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deželski klub za moril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Country Club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ogato predmestje Detroita preplavijo čustva in spletke, ko po grozljivem umoru skupnost šokira razkritje temnih skrivnosti, laži in prikritih resnic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dpustljiv gre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Unforgivable 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let po umoru para iz Michigana v slogu usmrtitve, preiskovalci odkrijejo ključno napako v časovnici dogodko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 srcu sem ve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n My Heart, I Kn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16-letne Diamond Bradley je njena družina pretresena. Preiskovalci upajo, da jih bodo posnetki nadzornih kamer pripeljali do pogrešane deklice, preden bo prepoz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Dnevnik posiljeva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Poljsk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seriji posilstev poleti leta 2010 v Vroclavu je skupina policistov vzela pod drobnogled storilčeva dejanja, ki so vključevala večmesečno opazovanje prihodnjih žrtev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zom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festivalu zombijev pride do strelskega napada. Bo detektivom uspelo razkrinkati morilca?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azz glasben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zz trobentača Scotta Sessionsa prijavijo kot pogrešanega, ko se ne prikaže na koncertu. Nekaj dni kasneje v gozdu najdejo njegovo delno zažgano truplo, zavito v plastično vreč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jen zaradi sočutnosti - Michael Hoolick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tober 2016: 27-letni Michael Hoolickin se na petkov večer sreča s prijatelji v lokalnem pubu v Middletonu v Manchestru, vendar se ne zaveda, da bo to njegov zadnji večer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o dejanje - Lauren Landavaz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kalni samotar, 20-letni Kody Lott, je postal obseden s 13-letno Lauren Landavoza. Več mesecev jo je opazoval in zdaj bo poskrbel, da je ne bo imel nihče, če je ne more imeti on sam. [7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sle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19-letnice na njenem lastnem domu sta edini priči njen malček in nadzorne kamere v soseski. Začne se tekma s časom, ko osumljenec pobegne proti mehiški mej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tavljamo tri strogo varovane zapore v NJW, kjer zjutraj zapornike zbudijo, jih odpeljejo iz celic in preiščejo do golega v nenehnem boju proti drogam v zaporih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zom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festivalu zombijev pride do strelskega napada. Bo detektivom uspelo razkrinkati morilca?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jen zaradi sočutnosti - Michael Hoolick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tober 2016: 27-letni Michael Hoolickin se na petkov večer sreča s prijatelji v lokalnem pubu v Middletonu v Manchestru, vendar se ne zaveda, da bo to njegov zadnji veče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azz glasben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zz trobentača Scotta Sessionsa prijavijo kot pogrešanega, ko se ne prikaže na koncertu. Nekaj dni kasneje v gozdu najdejo njegovo delno zažgano truplo, zavito v plastično vreč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sle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19-letnice na njenem lastnem domu sta edini priči njen malček in nadzorne kamere v soseski. Začne se tekma s časom, ko osumljenec pobegne proti mehiški mej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andemijo kovida je prepoved obiskov preprečila vnos drog v zapor. Zaporniki, ki so trpeli za odtegnitvenimi simptomi, so kmalu sprožili nemi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agen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el štirih žensk ob avtocesti 101 teksaška policija posumi, da je na delu serijski morilec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o dejanje - Lauren Landavaz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kalni samotar, 20-letni Kody Lott, je postal obseden s 13-letno Lauren Landavoza. Več mesecev jo je opazoval in zdaj bo poskrbel, da je ne bo imel nihče, če je ne more imeti on sa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hladno zimsko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agan Tokes preneha odgovarjati na sporočila svojih staršev. Ti se bojijo najhujšega, njihova nočna mora pa postane resničnost, ko najdejo žensko truplo v lokalnem park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ce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7 najdejo truplo 40-letne Dawn Meade ob cesti pred stanovanjskim kompleksom v Louisi, Virginija. Je šlo za nesrečo ali kaj bolj zloveščega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sporedu je vsakoletna tekma v nogometu na dotik med zaporniki iz Wellingtona in Macquaria, zato vlada stanje visoke pripravljenos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študentke na izmenja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tajska študentka na izmenjavi Mengqi Ji se zaposli in si ustvari družino v Misuriju. Sledi šok za njene prijatelje in družino, ko njen partner Joe prijavi njeno izginot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Dnevnik posiljeva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Poljsk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aretaciji domnevnega posiljevalca je morala policija njegovo krivdo dokazati zgolj s posrednimi dokazi. Je zadostovalo šokantno gradivo, ki so ga našli v njegovem stanovanju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i gostitel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Deadly 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smeški in rokovanja ne morejo prikriti laži, prevar in gnusnih zločinov, ko se slavni pastor iz Baton Rouga ujame v mrežo skrivnosti, ki uničijo njegovo družino in za sabo pustijo dve trupl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lateralna šk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Collateral Dam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ensko zabodejo do smrti na njenem domu v Michiganu. Preiskovalci odkrijejo zlovešč načrt, ki je bolj šokanten, kot so si lahko predstavljal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ce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7 najdejo truplo 40-letne Dawn Meade ob cesti pred stanovanjskim kompleksom v Louisi, Virginija. Je šlo za nesrečo ali kaj bolj zloveščega?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Dnevnik posiljeva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Poljsk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aretaciji domnevnega posiljevalca je morala policija njegovo krivdo dokazati zgolj s posrednimi dokazi. Je zadostovalo šokantno gradivo, ki so ga našli v njegovem stanovanju?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agen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el štirih žensk ob avtocesti 101 teksaška policija posumi, da je na delu serijski morilec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hladno zimsko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agan Tokes preneha odgovarjati na sporočila svojih staršev. Ti se bojijo najhujšega, njihova nočna mora pa postane resničnost, ko najdejo žensko truplo v lokalnem parku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o dejanje - Lauren Landavaz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kalni samotar, 20-letni Kody Lott, je postal obseden s 13-letno Lauren Landavoza. Več mesecev jo je opazoval in zdaj bo poskrbel, da je ne bo imel nihče, če je ne more imeti on sa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godovina nasilja - Conner Marshal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ec 2015: 18-letnega Connerja Marshalla pozno ponoči ogovori neznanec. V gnusnem primeru zmotne identitete nato Conner postane žrtev barbarskega zločina. [7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ogaj ali pa umr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Comply or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phanie Powell-Anderson svojo izmeno v trgovini v Severni Karolini konča v mlaki krvi. Njen napadalec iz dneva v dan postaja drznejši, zato ga morajo aretirati, preden ubije še kog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andemijo kovida je prepoved obiskov preprečila vnos drog v zapor. Zaporniki, ki so trpeli za odtegnitvenimi simptomi, so kmalu sprožili nemi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agen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el štirih žensk ob avtocesti 101 teksaška policija posumi, da je na delu serijski morilec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o dejanje - Lauren Landavaz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kalni samotar, 20-letni Kody Lott, je postal obseden s 13-letno Lauren Landavoza. Več mesecev jo je opazoval in zdaj bo poskrbel, da je ne bo imel nihče, če je ne more imeti on sa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hladno zimsko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agan Tokes preneha odgovarjati na sporočila svojih staršev. Ti se bojijo najhujšega, njihova nočna mora pa postane resničnost, ko najdejo žensko truplo v lokalnem park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ogaj ali pa umr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Comply or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phanie Powell-Anderson svojo izmeno v trgovini v Severni Karolini konča v mlaki krvi. Njen napadalec iz dneva v dan postaja drznejši, zato ga morajo aretirati, preden ubije še kog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sporedu je vsakoletna tekma v nogometu na dotik med zaporniki iz Wellingtona in Macquaria, zato vlada stanje visoke pripravljenos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shleyjin zadnji sestan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Ashley ne prikaže na pomembnem sestanku z materjo, da bi skupaj podpisali najemno pogodbo za stanovanje, Kristine Young postane zaskrblje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godovina nasilja - Conner Marshal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ec 2015: 18-letnega Connerja Marshalla pozno ponoči ogovori neznanec. V gnusnem primeru zmotne identitete nato Conner postane žrtev barbarskega zločin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 požig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asilci in reševalci obupano poskušajo rešiti mlado družino iz požara, a so žal prepozni. Policija ugotovi, da požar ni bil nesreča in sproži preiskavo požig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gedija v Tennessee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di avtoceste v Tennesseeju najdejo umorjenega policista. Preiskovalci odgovore poiščejo na posnetkih njegove avtomobilske kamere in začne se iskanje st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stralski zapori dnevno sprejmejo skoraj 200 moških in žensk. NJW letno porabi 87.000 AUD na zapornika. Nadzorovanje zapornikov in vzdrževanje reda je težka naloga za zaporniško oseb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ed We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ed in Rose West sta v dveh desetletjih zagrešila vsaj ducat grozljivih umorov. Fredov brat in nečakinja razkrijeta, kako so ti grozoviti zločini vplivali na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moniti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pist v Arizoni odkrije truplo mlade ženske. Preiskava policijo vodi do suma na 22-letnega pripadnika ameriške letalske enote Marka Gooch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Dnevnik posiljeva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Poljsk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iljevalec je pri svojih napadih storil vse, da ga žrtve ne bi prepoznale, zato večina žrtev ostaja neznanih. Je storilec končal v zaporu in ali so prebivalci Vroclava danes varni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odna preva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Swindled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ks, skrivnosti, športni avtomobili in denar postanejo sestavine recepta za umor v mirni soseski v Memphisu. Razkritje resnice naposled privede do zrušenja gore laž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kdo mora nekaj vede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Somebody Knows Some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če umora Deborah Boothby so še desetletje po grozljivem zločinu preveč pretresene, da bi spregovorile o dogodk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gedija v Tennessee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di avtoceste v Tennesseeju najdejo umorjenega policista. Preiskovalci odgovore poiščejo na posnetkih njegove avtomobilske kamere in začne se iskanje st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Dnevnik posiljeva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Poljsk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iljevalec je pri svojih napadih storil vse, da ga žrtve ne bi prepoznale, zato večina žrtev ostaja neznanih. Je storilec končal v zaporu in ali so prebivalci Vroclava danes varni?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ed We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ed in Rose West sta v dveh desetletjih zagrešila vsaj ducat grozljivih umorov. Fredov brat in nečakinja razkrijeta, kako so ti grozoviti zločini vplivali na druži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shleyjin zadnji sestan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Ashley ne prikaže na pomembnem sestanku z materjo, da bi skupaj podpisali najemno pogodbo za stanovanje, Kristine Young postane zaskrbljen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 požig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asilci in reševalci obupano poskušajo rešiti mlado družino iz požara, a so žal prepozni. Policija ugotovi, da požar ni bil nesreča in sproži preiskavo požig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godovina nasilja - Conner Marshal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ec 2015: 18-letnega Connerja Marshalla pozno ponoči ogovori neznanec. V gnusnem primeru zmotne identitete nato Conner postane žrtev barbarskega zločin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o dejanje - Mikey Rainsfo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20: 20-letni Mikey Rainsford se doma pripravlja na srečanje s svojo punco. Nekaj minut kasneje skozi kuhinjsko okno priletita dve krogli in za vedno spremenita življenje njegove družine. [3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nikova ž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icijske telesne kamere posnamejo obupano tarnanje Kemie Hassel, medtem ko v naročju drži svojega umirajočega mož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rna vd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Black Wi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ladi moški z razvojno motnjo odide iz službe v Grotonu v Vermontu in ga nikoli več ne vidijo. Preiskovalci nimajo sledi, a jim s pomočjo posnetkov nadzornih kamer uspe razvozlati resn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sporedu je vsakoletna tekma v nogometu na dotik med zaporniki iz Wellingtona in Macquaria, zato vlada stanje visoke pripravljenos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shleyjin zadnji sestan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Ashley ne prikaže na pomembnem sestanku z materjo, da bi skupaj podpisali najemno pogodbo za stanovanje, Kristine Young postane zaskrbljen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godovina nasilja - Conner Marshal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ec 2015: 18-letnega Connerja Marshalla pozno ponoči ogovori neznanec. V gnusnem primeru zmotne identitete nato Conner postane žrtev barbarskega zloči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 požig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asilci in reševalci obupano poskušajo rešiti mlado družino iz požara, a so žal prepozni. Policija ugotovi, da požar ni bil nesreča in sproži preiskavo požig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rna vd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Black Wi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ladi moški z razvojno motnjo odide iz službe v Grotonu v Vermontu in ga nikoli več ne vidijo. Preiskovalci nimajo sledi, a jim s pomočjo posnetkov nadzornih kamer uspe razvozlati resn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ed We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ed in Rose West sta v dveh desetletjih zagrešila vsaj ducat grozljivih umorov. Fredov brat in nečakinja razkrijeta, kako so ti grozoviti zločini vplivali na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stralski zapori dnevno sprejmejo skoraj 200 moških in žensk. NJW letno porabi 87.000 AUD na zapornika. Nadzorovanje zapornikov in vzdrževanje reda je težka naloga za zaporniško oseb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en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kki Sue Entzel pokliče policijo zaradi požara na svojem domu. Toda preiskava domnevno nenamernega požara se kmalu spremeni v preiskavo umor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o dejanje - Mikey Rainsfo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20: 20-letni Mikey Rainsford se doma pripravlja na srečanje s svojo punco. Nekaj minut kasneje skozi kuhinjsko okno priletita dve krogli in za vedno spremenita življenje njegove družin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študentke na izmenja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tajska študentka na izmenjavi Mengqi Ji se zaposli in si ustvari družino v Misuriju. Sledi šok za njene prijatelje in družino, ko njen partner Joe prijavi njeno izginot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dnja ponud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mohranilka Laura Ackerson se nekega jutra odpravi na delo in se nikoli ne vrne. Policija se obrne na posnetke nadzornih kamer, ki razkrijejo mračne podrobnos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znik Dave iz strogo varovanega oddelka v zaporu Dillwynia pravi, da so zaporniki tam nameščeni v njihovo dobro, da jih zaščitijo pred drugimi zaporniki zaradi njihovih zločinov nad otrok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Rami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Ramirez je posilil in trpinčil več kot 25 žrtev ter vzel več kot ducat življenj. Njegova nečakinja opiše, kako so njegovi grozljivi zločini vplivali na njeno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alo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izerko Joleen Cummings, mater treh otrok, so nazadnje videli v frizerskem salonu Tangles na materinski dan leta 2018, ko jo je njen bivši mož prijavil za pogreša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ročena s psihopatom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rried To A Psychopath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rilec Malcolm Webster je prebrisan, a zlohoten plenilec, ki cilja na bogate ženske, da bi zadovoljil svojo slo po denarju. Charles Henry je sumničavi škotski detektiv, ki ga je odločen ustavi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a frizer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Hairdresser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nostna nova frizerka skriva grozljivo resnico pred svojimi sodelavci in je pripravljena zagrešiti vse, vključno z umorom, da bi njena temačna preteklost ostala za vedno skrit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očin v misli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Mayhem on His 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najstnice iz Indiane mine četrt stoletja, preden detektivi končno izsledijo njenega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dnja ponud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mohranilka Laura Ackerson se nekega jutra odpravi na delo in se nikoli ne vrne. Policija se obrne na posnetke nadzornih kamer, ki razkrijejo mračne podrobnos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Poročena s psihopatom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rried To A Psychopath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rilec Malcolm Webster je prebrisan, a zlohoten plenilec, ki cilja na bogate ženske, da bi zadovoljil svojo slo po denarju. Charles Henry je sumničavi škotski detektiv, ki ga je odločen ustavi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Rami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Ramirez je posilil in trpinčil več kot 25 žrtev ter vzel več kot ducat življenj. Njegova nečakinja opiše, kako so njegovi grozljivi zločini vplivali na njeno druži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en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kki Sue Entzel pokliče policijo zaradi požara na svojem domu. Toda preiskava domnevno nenamernega požara se kmalu spremeni v preiskavo umor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študentke na izmenja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tajska študentka na izmenjavi Mengqi Ji se zaposli in si ustvari družino v Misuriju. Sledi šok za njene prijatelje in družino, ko njen partner Joe prijavi njeno izginotj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o dejanje - Mikey Rainsfo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20: 20-letni Mikey Rainsford se doma pripravlja na srečanje s svojo punco. Nekaj minut kasneje skozi kuhinjsko okno priletita dve krogli in za vedno spremenita življenje njegove družin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mlad za umret - Jermaine Cool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ember 2021: 14-letni Jermaine Cools se sprehaja po cesti, ko pred trgovino s perutnino izbruhne pretep, v katerega je vpleten 17-letni Marques Walker, ki vihti 'zombi' mačeto. [7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gel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Angel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7 začnejo skrivnostno umirati bolniki na intenzivni negi v bolnišnici v Tylerju v Teksasu. Število žrtev narašča, detektivi pa se obrnejo na nadzorne posnetke, da bi izsledili poša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stralski zapori dnevno sprejmejo skoraj 200 moških in žensk. NJW letno porabi 87.000 AUD na zapornika. Nadzorovanje zapornikov in vzdrževanje reda je težka naloga za zaporniško oseb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en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kki Sue Entzel pokliče policijo zaradi požara na svojem domu. Toda preiskava domnevno nenamernega požara se kmalu spremeni v preiskavo umor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o dejanje - Mikey Rainsfo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20: 20-letni Mikey Rainsford se doma pripravlja na srečanje s svojo punco. Nekaj minut kasneje skozi kuhinjsko okno priletita dve krogli in za vedno spremenita življenje njegove družin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študentke na izmenja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tajska študentka na izmenjavi Mengqi Ji se zaposli in si ustvari družino v Misuriju. Sledi šok za njene prijatelje in družino, ko njen partner Joe prijavi njeno izginot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gel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Angel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7 začnejo skrivnostno umirati bolniki na intenzivni negi v bolnišnici v Tylerju v Teksasu. Število žrtev narašča, detektivi pa se obrnejo na nadzorne posnetke, da bi izsledili poša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Rami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Ramirez je posilil in trpinčil več kot 25 žrtev ter vzel več kot ducat življenj. Njegova nečakinja opiše, kako so njegovi grozljivi zločini vplivali na njeno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znik Dave iz strogo varovanega oddelka v zaporu Dillwynia pravi, da so zaporniki tam nameščeni v njihovo dobro, da jih zaščitijo pred drugimi zaporniki zaradi njihovih zločinov nad otroki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nikova ž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icijske telesne kamere posnamejo obupano tarnanje Kemie Hassel, medtem ko v naročju drži svojega umirajočega mož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mlad za umret - Jermaine Cool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ember 2021: 14-letni Jermaine Cools se sprehaja po cesti, ko pred trgovino s perutnino izbruhne pretep, v katerega je vpleten 17-letni Marques Walker, ki vihti 'zombi' mačet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moniti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pist v Arizoni odkrije truplo mlade ženske. Preiskava policijo vodi do suma na 22-letnega pripadnika ameriške letalske enote Marka Gooch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iz koristoljub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elle se zgodaj odpravi v službo. Manj kot uro kasneje jo umorijo pred pisarno. Posnetki kamer detektive privedejo do omare, polne umazanih skrivnosti, za katere je bilo morda vredno ubija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Avstraliji povprečna zaporna kazen šteje leto dni, šest tednov ter dva in pol dneva. Mohammadali prestaja devetletno kazen v Wellingtonu in upa, da ga premestijo v zapor bližje svoji mater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n Huntley je nasilno umoril dve desetletni deklici. Njegovo nekdanje dekle in hči razkrijeta, kako ju je dolga leta zlorabljal in kako so njegovi zločini vplivali na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košarkarske zvez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set dni po izginotju NBA zvezdnika Lorenzena Wrighta njegovo truplo najdejo v močvirju z 11 strelnimi ranami. Policija nima nobenih sledi o morilcu, novinarji pa namigujejo na krvav posel z drogam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ročena s psihopatom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rried To A Psychopath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kotska policija sumi, da je Malcolm Webster umoril svojo prvo ženo Claire Morris v uprizorjeni avtomobilski nesreči. 13 let po dogodku končno najdejo dokaz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sta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Gambled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varna igra, ki vključuje družinske skrivnosti, laži, pohlep in nezvestobo, se razplamti s smrtonosnimi posledicami in uniči številna življenj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vavi dena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Blood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ženske iz Alabame mine desetletje, da je pravici končno zadoščeno!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iz koristoljub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elle se zgodaj odpravi v službo. Manj kot uro kasneje jo umorijo pred pisarno. Posnetki kamer detektive privedejo do omare, polne umazanih skrivnosti, za katere je bilo morda vredno ubija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Poročena s psihopatom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rried To A Psychopath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kotska policija sumi, da je Malcolm Webster umoril svojo prvo ženo Claire Morris v uprizorjeni avtomobilski nesreči. 13 let po dogodku končno najdejo dokaz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n Huntley je nasilno umoril dve desetletni deklici. Njegovo nekdanje dekle in hči razkrijeta, kako ju je dolga leta zlorabljal in kako so njegovi zločini vplivali na druži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nikova ž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icijske telesne kamere posnamejo obupano tarnanje Kemie Hassel, medtem ko v naročju drži svojega umirajočega mož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moniti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pist v Arizoni odkrije truplo mlade ženske. Preiskava policijo vodi do suma na 22-letnega pripadnika ameriške letalske enote Marka Gooch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mlad za umret - Jermaine Cool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ember 2021: 14-letni Jermaine Cools se sprehaja po cesti, ko pred trgovino s perutnino izbruhne pretep, v katerega je vpleten 17-letni Marques Walker, ki vihti 'zombi' mačet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e namere - Reagan To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bruar 2017: Reagan Tokes, 21-letna študentka psihologije na Državni univerzi Ohia, konča s službo v lokalni restavraciji, ko jo ugrabi 32-letni spolni prestopnik Brian Golsby. [7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o dejanje - Lauren Landavaz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kalni samotar, 20-letni Kody Lott, je postal obseden s 13-letno Lauren Landavoza. Več mesecev jo je opazoval in zdaj bo poskrbel, da je ne bo imel nihče, če je ne more imeti on sa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godovina nasilja - Conner Marshal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ec 2015: 18-letnega Connerja Marshalla pozno ponoči ogovori neznanec. V gnusnem primeru zmotne identitete nato Conner postane žrtev barbarskega zločin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o dejanje - Mikey Rainsfo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20: 20-letni Mikey Rainsford se doma pripravlja na srečanje s svojo punco. Nekaj minut kasneje skozi kuhinjsko okno priletita dve krogli in za vedno spremenita življenje njegove družin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mlad za umret - Jermaine Cool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ember 2021: 14-letni Jermaine Cools se sprehaja po cesti, ko pred trgovino s perutnino izbruhne pretep, v katerega je vpleten 17-letni Marques Walker, ki vihti 'zombi' mačet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e namere - Reagan To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bruar 2017: Reagan Tokes, 21-letna študentka psihologije na Državni univerzi Ohia, konča s službo v lokalni restavraciji, ko jo ugrabi 32-letni spolni prestopnik Brian Golsby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eba, ki ji zaupaš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09 izgine deklica iz Tracyja v Kaliforniji, potem ko je obiskala hišo prijateljice. Detektivi nimajo nobenih sledi, a jim s pomočjo posnetkov nadzornih kamer uspe razvozlati srhljivo resn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video kase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4 se ponočevanje konča tragično za dve mladi ženski in lastnika nočnega kluba iz Miamija. Preiskovalci s pomočjo skrite domače kamere razvozlajo brutalni trojni umo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vojna identit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8 najdejo 59-letno Pamelo Hutchinson mrtvo v njenem stanovanju na Floridi. Iskanje odgovorov in posnetek nadzorne kamere sprožita veliko iskalno akcijo in medijski viha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čna izm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la prodajalca Dahyabhaija Kalidasa Chaudharija, ki so ga zabodli do smrti v Daltonu v Georgii, se policija za odgovore obrne na posnetke varnostne kamer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sle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19-letnice na njenem lastnem domu sta edini priči njen malček in nadzorne kamere v soseski. Začne se tekma s časom, ko osumljenec pobegne proti mehiški mej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ter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mladi leta 1993 dva časopisna raznašalca opazita nekaj, kar spominja na lutko. Ob natančnejšem pregledu v šoku odkrijeta, da gre za truplo novorojenega dečk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okrožni ce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Kendhammer iz svojega avtomobila sporoči policiji, da je kovinska cev prebila vetrobransko steklo in smrtno ranila njegovo ženo. Toda kmalu se izkaže, da je njegov alibi na trhlih nog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lepi ul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 De 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gusta 2015 Amanda Colley ob prihodu domov naleti na pravo razdejanje. Kmalu zatem se zaslišijo streli, ki so usodni za Amando in njeno prijateljico Lindy Dobbins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azz glasben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zz trobentača Scotta Sessionsa prijavijo kot pogrešanega, ko se ne prikaže na koncertu. Nekaj dni kasneje v gozdu najdejo njegovo delno zažgano truplo, zavito v plastično vreč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hladno zimsko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agan Tokes preneha odgovarjati na sporočila svojih staršev. Ti se bojijo najhujšega, njihova nočna mora pa postane resničnost, ko najdejo žensko truplo v lokalnem park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Šesta zapoved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čanje navdihujočega učitelja in karizmatičnega študenta pripravi temelje za enega najbolj zapletenih kriminalnih primerov zadnjega čas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Šesta zapoved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upnost žaluje po Petrovem pogrebu. Ben se zaplete v razmerje s Petrovo sosedo Anno Moore-Martin, kar vse bolj skrbi njeno nečakinjo Anno-Marie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0</w:t>
        <w:tab/>
        <w:t xml:space="preserve">Dnevnik posiljeva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Poljsk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seriji posilstev poleti leta 2010 v Vroclavu je skupina policistov vzela pod drobnogled storilčeva dejanja, ki so vključevala večmesečno opazovanje prihodnjih žrtev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Dnevnik posiljeva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Poljsk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aretaciji domnevnega posiljevalca je morala policija njegovo krivdo dokazati zgolj s posrednimi dokazi. Je zadostovalo šokantno gradivo, ki so ga našli v njegovem stanovanju?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5</w:t>
        <w:tab/>
        <w:t xml:space="preserve">Dnevnik posiljeva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Poljsk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iljevalec je pri svojih napadih storil vse, da ga žrtve ne bi prepoznale, zato večina žrtev ostaja neznanih. Je storilec končal v zaporu in ali so prebivalci Vroclava danes varni?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Profil serijskega morilc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liam Ree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William Reece se je desetletja izogibal prijetju in je postal sinonim za znamenita teksaška polja smrti, kjer so našli številna trupl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d pandemi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ina od Gretchen Anthony prejme sporočilo, da se nahaja v posebnem centru za bolnike s kovidom. Preiskava pogrešane osebe se kmalu spremeni v iskanje morilc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zom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festivalu zombijev pride do strelskega napada. Bo detektivom uspelo razkrinkati morilca?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agen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el štirih žensk ob avtocesti 101 teksaška policija posumi, da je na delu serijski morilec. [5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če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ecia Stauch prijavi policiji, da se njen 11-letni posvojenec ni vrnil domov. FBI začne z iskanjem pogrešanega otrok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ohn Wayne Gac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John Wayne 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John Wayne Gacy je bil v sedemdesetih letih obtožen posilstva in umora najmanj 33 mladih moških in dečkov, čigar trupla je zakopal pod svojo hiš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Watt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ris Wat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Watts je navzven igral vlogo ljubečega družinskega moža, vendar so ga obtožili brutalnega umora svoje družine z namenom, da bi si ustvaril novo življenje s svojo ljubic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acey Poynt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acey Poy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teksaškega gasilca Roberta Poynterja je njegova žena Chacey neutolažljiva. Toda policijske kamere ujamejo dramatično dogajanje in razgalijo njeno temno skrivno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ew Peters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Drew Peter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Stacy Peterson sum pade na njenega moža, nekdanjega policista Drewa. Pred leti so namreč našli njegovo tretjo ženo mrtvo v kadi, a je Drew zanikal vsakršno vpleteno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ephen McDani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Stephen McDani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diplomantke prava je v lokalnih novicah veliko prahu dvignil njen obupani sošolec Stephen McDaniel - vendar se je njegova želja po pozornosti kmalu izkazala za njegovo pogub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Rami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Ramirez je posilil in trpinčil več kot 25 žrtev ter vzel več kot ducat življenj. Njegova nečakinja opiše, kako so njegovi grozljivi zločini vplivali na njeno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n Huntley je nasilno umoril dve desetletni deklici. Njegovo nekdanje dekle in hči razkrijeta, kako ju je dolga leta zlorabljal in kako so njegovi zločini vplivali na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rael Key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Israel Ke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tavljamo serijskega morilca Israela Keyesa, ki se je dolgo spretno izmikal prijetju, medtem pa zagrešil številne umore z morilskim orodjem, ki ga je skrival na različnih lokacij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thony Sowel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Anthony Sowe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tavljamo Anthonyja Sowella, ki je bil aretiran leta 2009, potem ko so na njegovem domu našli trupla enajstih žensk. Anthony je žrtve zvabil v svoj dom, kjer jih je posilil in ubil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chel Fourniret in Monique Olivi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Michel Fourniret and Monique Oliv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znajte sprevržena zakonca Michela Fournireta in Monique Olivier, ki sta med letoma 1987 in 2001 s pomočjo lastnega sina ugrabila in umorila več deklet in mladih žensk v Franciji in Belgij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Eddie Leonsk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Eddie Leonsk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krat predstavljamo primer Eddieja Leonskija, vojaka ameriške vojske in serijskega morilca, ki je v Melbournu do smrti zadavil tri ženske, pri čemer naj bi ga gnala želja po kraji ženskih glaso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ders Breiv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Anders Breivi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znajte Andersa Behringa Breivika, skrajno desničarskega norveškega morilca in terorista, ki je leta 2011 izvedel napad, v katerem je na poletnem taboru laburističnega podmladka ubil 77 ljud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Uspelo mi je preživet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avitelj iz Clevelan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leveland Strang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08 je Vanessa Gay spoznala Anthonyja Sowella. Ta jo je povabil na pijačo in droge v svoj dom, kjer je bilo zakopanih 11 njegovih žrtev. [3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30</w:t>
        <w:tab/>
        <w:t xml:space="preserve">Uspelo mi je preživet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estni moril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Freeway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ptembra 1975 14-letnega Davida McVickerja ugrabijo med štopanjem. Njegov ugrabitelj William Bonin ima apetit po dečkih in mlajših moških. [3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Profil serijskega morilc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ewart Weld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ločini Stewarta Rudolpha Weldona iz Springfielda v Massachusettsu so pretresli vso Ameriko, potem ko so našli trupla žrtev skrita v okolici njegovega dom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Šesta zapoved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upnost žaluje po Petrovem pogrebu. Ben se zaplete v razmerje s Petrovo sosedo Anno Moore-Martin, kar vse bolj skrbi njeno nečakinjo Anno-Marie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BTK: Izpoved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obče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TK: Confessions of a Serial Killer: Outli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prvi pogled se je Dennis Rader zdel kot običajen človek, a pod površjem se je skrivalo zlovešče fantazijsko življenje, ki ga je podoživel pod krinko svojega alter ega BTK-j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BTK: Izpoved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zkritje faktorja X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TK: Confessions of a Serial Killer: Unmasking Factor 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TK-jev morilski pohod se je nadaljeval, medtem pa podrobnosti o njegovem otroštvu niso razkrivale nobenih znakov, ki bi kazali na to, da bo postal serijski morilec. Ali pač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BTK: Izpoved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kriv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TK: Confessions of a Serial Killer: Keeping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letu 1978 se je zdelo, da je BTK izginil iz Wichite, a je v resnici tiho zasledoval svoje žrtve in jih pobijal na še bolj sadističen način kot kdaj prej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BTK: Izpoved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elešena gre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TK: Confessions of a Serial Killer: Walking Cesspo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. Katherine Ramsland dobi vpogled v um morilca BTK-ja oz. Dennisa Raderja ter v usodno napako, ki je vodila do njegove aretacij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lepi ul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 De 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gusta 2015 Amanda Colley ob prihodu domov naleti na pravo razdejanje. Kmalu zatem se zaslišijo streli, ki so usodni za Amando in njeno prijateljico Lindy Dobbins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azz glasben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zz trobentača Scotta Sessionsa prijavijo kot pogrešanega, ko se ne prikaže na koncertu. Nekaj dni kasneje v gozdu najdejo njegovo delno zažgano truplo, zavito v plastično vreč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hladno zimsko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agan Tokes preneha odgovarjati na sporočila svojih staršev. Ti se bojijo najhujšega, njihova nočna mora pa postane resničnost, ko najdejo žensko truplo v lokalnem parku. [4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d pandemi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ina od Gretchen Anthony prejme sporočilo, da se nahaja v posebnem centru za bolnike s kovidom. Preiskava pogrešane osebe se kmalu spremeni v iskanje morilc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 odpiraj v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enska prejme skrivnostni telefonski klic in odhiti domov iz službe, kjer ugotovi, da je njen 12-letni sin izginil brez sledi. Samo posnetki nadzornih kamer lahko preiskovalce pripeljejo do resnic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znik Dave iz strogo varovanega oddelka v zaporu Dillwynia pravi, da so zaporniki tam nameščeni v njihovo dobro, da jih zaščitijo pred drugimi zaporniki zaradi njihovih zločinov nad otrok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nikova ž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icijske telesne kamere posnamejo obupano tarnanje Kemie Hassel, medtem ko v naročju drži svojega umirajočega mož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mlad za umret - Jermaine Cool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ember 2021: 14-letni Jermaine Cools se sprehaja po cesti, ko pred trgovino s perutnino izbruhne pretep, v katerega je vpleten 17-letni Marques Walker, ki vihti 'zombi' mačet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moniti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pist v Arizoni odkrije truplo mlade ženske. Preiskava policijo vodi do suma na 22-letnega pripadnika ameriške letalske enote Marka Gooch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 odpiraj v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enska prejme skrivnostni telefonski klic in odhiti domov iz službe, kjer ugotovi, da je njen 12-letni sin izginil brez sledi. Samo posnetki nadzornih kamer lahko preiskovalce pripeljejo do resnic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n Huntley je nasilno umoril dve desetletni deklici. Njegovo nekdanje dekle in hči razkrijeta, kako ju je dolga leta zlorabljal in kako so njegovi zločini vplivali na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Avstraliji povprečna zaporna kazen šteje leto dni, šest tednov ter dva in pol dneva. Mohammadali prestaja devetletno kazen v Wellingtonu in upa, da ga premestijo v zapor bližje svoji mater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če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ecia Stauch prijavi policiji, da se njen 11-letni posvojenec ni vrnil domov. FBI začne z iskanjem pogrešanega otrok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e namere - Reagan To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bruar 2017: Reagan Tokes, 21-letna študentka psihologije na Državni univerzi Ohia, konča s službo v lokalni restavraciji, ko jo ugrabi 32-letni spolni prestopnik Brian Golsby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alo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izerko Joleen Cummings, mater treh otrok, so nazadnje videli v frizerskem salonu Tangles na materinski dan leta 2018, ko jo je njen bivši mož prijavil za pogreša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dnja vož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 ustrelijo med potjo domov. Morilci so se že zdavnaj porazgubili, zato se morajo preiskovalci zanesti na zrnat video posnetek z bencinske črpalke, da bi razvozlali krut zločin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atistika ni obetavna: 42 odstotkov zapornikov se v dveh letih po izpustu vrne nazaj za rešetke. Zapornikom so ob prihodu dane vse možnosti, vendar pot do odrešitve ni lah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okrožju Brow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ill Halliburton Su, članico naftne dinastije Halliburton, je leta 2014 sin Justin našel mrtvo v kadi na njenem razkošnem domu v ograjeni skupnosti v Daviej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Umor Playboyeve zajčic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layboy Bunny Mur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isatelj Marcel Theroux se loti preiskave brutalnega umora zajčice Eve Stratford, ki je delala v Playboy Clubu. Marcel preuči tudi povezave z drugim nerešenim umoro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aba druž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Bad Comp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hljiva zgodba o prevarah, lažeh in umoru, ki prepleta velike posle in razkošno življen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arni pos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A Dangerous Bus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i so prepričani, da je John Parker postal žrtev najetega morilca. A kasneje odkrijejo, da je morilec eden od njegovih bližnjih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dnja vož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 ustrelijo med potjo domov. Morilci so se že zdavnaj porazgubili, zato se morajo preiskovalci zanesti na zrnat video posnetek z bencinske črpalke, da bi razvozlali krut zločin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Umor Playboyeve zajčic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layboy Bunny Mur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isatelj Marcel Theroux se loti preiskave brutalnega umora zajčice Eve Stratford, ki je delala v Playboy Clubu. Marcel preuči tudi povezave z drugim nerešenim umoro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če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ecia Stauch prijavi policiji, da se njen 11-letni posvojenec ni vrnil domov. FBI začne z iskanjem pogrešanega otrok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alo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izerko Joleen Cummings, mater treh otrok, so nazadnje videli v frizerskem salonu Tangles na materinski dan leta 2018, ko jo je njen bivši mož prijavil za pogreša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mlad za umret - Jermaine Cool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ember 2021: 14-letni Jermaine Cools se sprehaja po cesti, ko pred trgovino s perutnino izbruhne pretep, v katerega je vpleten 17-letni Marques Walker, ki vihti 'zombi' mačet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e namere - Reagan To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bruar 2017: Reagan Tokes, 21-letna študentka psihologije na Državni univerzi Ohia, konča s službo v lokalni restavraciji, ko jo ugrabi 32-letni spolni prestopnik Brian Golsby. [9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 srcu sem ve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n My Heart, I Kn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16-letne Diamond Bradley je njena družina pretresena. Preiskovalci upajo, da jih bodo posnetki nadzornih kamer pripeljali do pogrešane deklice, preden bo prepoz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Avstraliji povprečna zaporna kazen šteje leto dni, šest tednov ter dva in pol dneva. Mohammadali prestaja devetletno kazen v Wellingtonu in upa, da ga premestijo v zapor bližje svoji mater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če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ecia Stauch prijavi policiji, da se njen 11-letni posvojenec ni vrnil domov. FBI začne z iskanjem pogrešanega otro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e namere - Reagan To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bruar 2017: Reagan Tokes, 21-letna študentka psihologije na Državni univerzi Ohia, konča s službo v lokalni restavraciji, ko jo ugrabi 32-letni spolni prestopnik Brian Golsby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alo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izerko Joleen Cummings, mater treh otrok, so nazadnje videli v frizerskem salonu Tangles na materinski dan leta 2018, ko jo je njen bivši mož prijavil za pogreša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 srcu sem ve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n My Heart, I Kn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16-letne Diamond Bradley je njena družina pretresena. Preiskovalci upajo, da jih bodo posnetki nadzornih kamer pripeljali do pogrešane deklice, preden bo prepoz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atistika ni obetavna: 42 odstotkov zapornikov se v dveh letih po izpustu vrne nazaj za rešetke. Zapornikom so ob prihodu dane vse možnosti, vendar pot do odrešitve ni lah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d pandemi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ina od Gretchen Anthony prejme sporočilo, da se nahaja v posebnem centru za bolnike s kovidom. Preiskava pogrešane osebe se kmalu spremeni v iskanje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obsedenost - Cheryl Mos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06: Cheryl Moss stopi iz bolnišnice v Hornchurchu, kjer je zaposlena. Nekaj trenutkov kasneje se njeno življenje konča po naključnem napadu 19-letnega neznanca Stuarta Harling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košarkarske zvez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set dni po izginotju NBA zvezdnika Lorenzena Wrighta njegovo truplo najdejo v močvirju z 11 strelnimi ranami. Policija nima nobenih sledi o morilcu, novinarji pa namigujejo na krvav posel z drogam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 potrka moril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Aleksandriji v Virginiji neznanec ustreli tri osebe, potem ko potrka na njihova vhodna vrata. Bodo detektivi s pomočjo varnostnih kamer  izsledili morilca, preden ta ponovno udari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bili smo dostop do treh zaporov na območju Novega Južnega Walesa, kar ponuja surov in strašljiv vpogled v dogajanje za rešetkami avstralskih zaporo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Palm Bea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spešna poslovna ženska in mati treh otrok se na svojem Facebook računu pohvali, da je njeno podjetje doseglo šestmestno številko. Le nekaj ur po objavi je ustreljena v gla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Umor Playboyeve zajčic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layboy Bunny Mur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iskava dobi nepričakovan preobrat, ko sodobna tehnologija razkrije novo žrtev. Marcel izve, da se detektivi odpravljajo na Daljni vzhod. Identiteta plenilca je končno razkrit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želenja plavolas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Blonde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godba o na videz pravljični zakonski zvezi, za katero se skriva mreža prevar, manipulacij ter skrivnih ljubezenskih razmerij, ki pripeljejo do šokantnih in smrtonosnih posledic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epa groz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Bli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Miamiju detektivi pri preiskavi umora v stilu usmrtitve odkrijejo, da sta bila denar in dolgoletna zamera motiv za zločin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 potrka moril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Aleksandriji v Virginiji neznanec ustreli tri osebe, potem ko potrka na njihova vhodna vrata. Bodo detektivi s pomočjo varnostnih kamer  izsledili morilca, preden ta ponovno udari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Umor Playboyeve zajčic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layboy Bunny Mur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iskava dobi nepričakovan preobrat, ko sodobna tehnologija razkrije novo žrtev. Marcel izve, da se detektivi odpravljajo na Daljni vzhod. Identiteta plenilca je končno razkrit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d pandemi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ina od Gretchen Anthony prejme sporočilo, da se nahaja v posebnem centru za bolnike s kovidom. Preiskava pogrešane osebe se kmalu spremeni v iskanje morilc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košarkarske zvez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set dni po izginotju NBA zvezdnika Lorenzena Wrighta njegovo truplo najdejo v močvirju z 11 strelnimi ranami. Policija nima nobenih sledi o morilcu, novinarji pa namigujejo na krvav posel z drogam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e namere - Reagan To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bruar 2017: Reagan Tokes, 21-letna študentka psihologije na Državni univerzi Ohia, konča s službo v lokalni restavraciji, ko jo ugrabi 32-letni spolni prestopnik Brian Golsby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obsedenost - Cheryl Mos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06: Cheryl Moss stopi iz bolnišnice v Hornchurchu, kjer je zaposlena. Nekaj trenutkov kasneje se njeno življenje konča po naključnem napadu 19-letnega neznanca Stuarta Harlinga. [8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ce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7 najdejo truplo 40-letne Dawn Meade ob cesti pred stanovanjskim kompleksom v Louisi, Virginija. Je šlo za nesrečo ali kaj bolj zloveščega?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atistika ni obetavna: 42 odstotkov zapornikov se v dveh letih po izpustu vrne nazaj za rešetke. Zapornikom so ob prihodu dane vse možnosti, vendar pot do odrešitve ni lah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d pandemi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ina od Gretchen Anthony prejme sporočilo, da se nahaja v posebnem centru za bolnike s kovidom. Preiskava pogrešane osebe se kmalu spremeni v iskanje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obsedenost - Cheryl Mos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06: Cheryl Moss stopi iz bolnišnice v Hornchurchu, kjer je zaposlena. Nekaj trenutkov kasneje se njeno življenje konča po naključnem napadu 19-letnega neznanca Stuarta Harling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košarkarske zvez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set dni po izginotju NBA zvezdnika Lorenzena Wrighta njegovo truplo najdejo v močvirju z 11 strelnimi ranami. Policija nima nobenih sledi o morilcu, novinarji pa namigujejo na krvav posel z drogam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ce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7 najdejo truplo 40-letne Dawn Meade ob cesti pred stanovanjskim kompleksom v Louisi, Virginija. Je šlo za nesrečo ali kaj bolj zloveščega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bili smo dostop do treh zaporov na območju Novega Južnega Walesa, kar ponuja surov in strašljiv vpogled v dogajanje za rešetkami avstralskih zaporov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zom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festivalu zombijev pride do strelskega napada. Bo detektivom uspelo razkrinkati morilca?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o - Hunt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nij 2017: 17-letni Hunter Smith se odloči za novo življenje. Neznanec Nicholas Vandenberg ga zvabi v puščavo s prazno obljubo, a v resnici načrtuje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okrožju Brow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ill Halliburton Su, članico naftne dinastije Halliburton, je leta 2014 sin Justin našel mrtvo v kadi na njenem razkošnem domu v ograjeni skupnosti v Daviej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ojeni okrutn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erra se še zadnjič poslovi od svoje matere. 24 ur kasneje namreč najdejo njeno truplo pred zapuščeno hišo. Lahko posnetki varnostnih kamer pomagajo policiji razvozlati ta brutalen umor?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tavljamo tri strogo varovane zapore v NJW, kjer zjutraj zapornike zbudijo, jih odpeljejo iz celic in preiščejo do golega v nenehnem boju proti drogam v zaporih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ter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mladi leta 1993 dva časopisna raznašalca opazita nekaj, kar spominja na lutko. Ob natančnejšem pregledu v šoku odkrijeta, da gre za truplo novorojenega deč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Soham: Lov n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oham: Catching A Kill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gust 2002: iskanje pogrešanih deklet polni naslovnice svetovnih časopisov. Gre za zgodbo o dveh izgubljenih nedolžnih življenjih, morilcu s temno preteklostjo in dekletu, ki mu je zagotovila alib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i samostr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Deadly Crossb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nčni ropi, prevare in skrivna življenja končno razgalijo serijskega lažnivca, ko ga življenje zapelje na temačno pot, ki se konča z brutalnim umoro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za milijon dolarje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Million Dollar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la razvpitega prevaranta v kleti njegovega najetega doma v Connecticutu imajo preiskovalci dolg seznam osumljence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ojeni okrutn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erra se še zadnjič poslovi od svoje matere. 24 ur kasneje namreč najdejo njeno truplo pred zapuščeno hišo. Lahko posnetki varnostnih kamer pomagajo policiji razvozlati ta brutalen umor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Soham: Lov n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oham: Catching A Kill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gust 2002: iskanje pogrešanih deklet polni naslovnice svetovnih časopisov. Gre za zgodbo o dveh izgubljenih nedolžnih življenjih, morilcu s temno preteklostjo in dekletu, ki mu je zagotovila alib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zom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festivalu zombijev pride do strelskega napada. Bo detektivom uspelo razkrinkati morilca?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okrožju Brow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ill Halliburton Su, članico naftne dinastije Halliburton, je leta 2014 sin Justin našel mrtvo v kadi na njenem razkošnem domu v ograjeni skupnosti v Davieju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obsedenost - Cheryl Mos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06: Cheryl Moss stopi iz bolnišnice v Hornchurchu, kjer je zaposlena. Nekaj trenutkov kasneje se njeno življenje konča po naključnem napadu 19-letnega neznanca Stuarta Harling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o - Hunt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nij 2017: 17-letni Hunter Smith se odloči za novo življenje. Neznanec Nicholas Vandenberg ga zvabi v puščavo s prazno obljubo, a v resnici načrtuje umor. [8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gedija v Tennessee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di avtoceste v Tennesseeju najdejo umorjenega policista. Preiskovalci odgovore poiščejo na posnetkih njegove avtomobilske kamere in začne se iskanje st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bili smo dostop do treh zaporov na območju Novega Južnega Walesa, kar ponuja surov in strašljiv vpogled v dogajanje za rešetkami avstralskih zaporo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zom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festivalu zombijev pride do strelskega napada. Bo detektivom uspelo razkrinkati morilca?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o - Hunt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nij 2017: 17-letni Hunter Smith se odloči za novo življenje. Neznanec Nicholas Vandenberg ga zvabi v puščavo s prazno obljubo, a v resnici načrtuje umo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okrožju Brow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ill Halliburton Su, članico naftne dinastije Halliburton, je leta 2014 sin Justin našel mrtvo v kadi na njenem razkošnem domu v ograjeni skupnosti v Daviej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gedija v Tennessee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di avtoceste v Tennesseeju najdejo umorjenega policista. Preiskovalci odgovore poiščejo na posnetkih njegove avtomobilske kamere in začne se iskanje st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tavljamo tri strogo varovane zapore v NJW, kjer zjutraj zapornike zbudijo, jih odpeljejo iz celic in preiščejo do golega v nenehnem boju proti drogam v zaporih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agen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el štirih žensk ob avtocesti 101 teksaška policija posumi, da je na delu serijski morilec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ila za božič - Jonelle Matthew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cember 1984: 12-letna Jonelle Matthews izgine brez sledi. Njena družina se naslednjih 35 let sprašuje o njeni usodi, ko leta 2019 končno najdejo njene posmrtne ostank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Palm Bea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spešna poslovna ženska in mati treh otrok se na svojem Facebook računu pohvali, da je njeno podjetje doseglo šestmestno številko. Le nekaj ur po objavi je ustreljena v gla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skupna vož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ponočevanju s prijatelji študentka Samantha zleze v napačen avtomobil in je nikoli več ne vidijo žive. Preiskovalci si pomagajo s posnetki varnostnih kamer, da bi izsledili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andemijo kovida je prepoved obiskov preprečila vnos drog v zapor. Zaporniki, ki so trpeli za odtegnitvenimi simptomi, so kmalu sprožili nemi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ed We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ed in Rose West sta v dveh desetletjih zagrešila vsaj ducat grozljivih umorov. Fredov brat in nečakinja razkrijeta, kako so ti grozoviti zločini vplivali na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okrožni ce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Kendhammer iz svojega avtomobila sporoči policiji, da je kovinska cev prebila vetrobransko steklo in smrtno ranila njegovo ženo. Toda kmalu se izkaže, da je njegov alibi na trhlih nog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Soham: Lov n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oham: Catching A Kill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izginotja Holly in Jessice je minilo dvanajst dni. Ian Huntley in Maxine Carr ponudita pomoč pri preiskavi, a oba vztrajata pri isti zgodbi. Toda preiskovalci so skeptičn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gična ljubeze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Tragic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jatelja iz otroštva ponovno oživita romanco v skupnosti, ki jo pestijo z drogami povezane tragedije in nerešeni umori. Toda njuna na videz popolna zveza se že kmalu začne krha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trostrel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Kill Sh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Pensilvaniji neznanec z ostrostrelsko puško ustreli učiteljico nedeljske šole. Detektive preiskava vodi v bizaren svet nedoslednih sledi in podtaknjenih dokazo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skupna vož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ponočevanju s prijatelji študentka Samantha zleze v napačen avtomobil in je nikoli več ne vidijo žive. Preiskovalci si pomagajo s posnetki varnostnih kamer, da bi izsledili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Soham: Lov n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oham: Catching A Kill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izginotja Holly in Jessice je minilo dvanajst dni. Ian Huntley in Maxine Carr ponudita pomoč pri preiskavi, a oba vztrajata pri isti zgodbi. Toda preiskovalci so skeptičn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ed We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ed in Rose West sta v dveh desetletjih zagrešila vsaj ducat grozljivih umorov. Fredov brat in nečakinja razkrijeta, kako so ti grozoviti zločini vplivali na druži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agen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el štirih žensk ob avtocesti 101 teksaška policija posumi, da je na delu serijski morilec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Palm Bea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spešna poslovna ženska in mati treh otrok se na svojem Facebook računu pohvali, da je njeno podjetje doseglo šestmestno številko. Le nekaj ur po objavi je ustreljena v glav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o - Hunt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nij 2017: 17-letni Hunter Smith se odloči za novo življenje. Neznanec Nicholas Vandenberg ga zvabi v puščavo s prazno obljubo, a v resnici načrtuje umor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ila za božič - Jonelle Matthew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cember 1984: 12-letna Jonelle Matthews izgine brez sledi. Njena družina se naslednjih 35 let sprašuje o njeni usodi, ko leta 2019 končno najdejo njene posmrtne ostanke. [8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dnja ponud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mohranilka Laura Ackerson se nekega jutra odpravi na delo in se nikoli ne vrne. Policija se obrne na posnetke nadzornih kamer, ki razkrijejo mračne podrobnos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tavljamo tri strogo varovane zapore v NJW, kjer zjutraj zapornike zbudijo, jih odpeljejo iz celic in preiščejo do golega v nenehnem boju proti drogam v zaporih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agen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el štirih žensk ob avtocesti 101 teksaška policija posumi, da je na delu serijski morilec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ila za božič - Jonelle Matthew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cember 1984: 12-letna Jonelle Matthews izgine brez sledi. Njena družina se naslednjih 35 let sprašuje o njeni usodi, ko leta 2019 končno najdejo njene posmrtne ostank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Palm Bea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spešna poslovna ženska in mati treh otrok se na svojem Facebook računu pohvali, da je njeno podjetje doseglo šestmestno številko. Le nekaj ur po objavi je ustreljena v gla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dnja ponud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mohranilka Laura Ackerson se nekega jutra odpravi na delo in se nikoli ne vrne. Policija se obrne na posnetke nadzornih kamer, ki razkrijejo mračne podrobnos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ed We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ed in Rose West sta v dveh desetletjih zagrešila vsaj ducat grozljivih umorov. Fredov brat in nečakinja razkrijeta, kako so ti grozoviti zločini vplivali na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andemijo kovida je prepoved obiskov preprečila vnos drog v zapor. Zaporniki, ki so trpeli za odtegnitvenimi simptomi, so kmalu sprožili nemi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shleyjin zadnji sestan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Ashley ne prikaže na pomembnem sestanku z materjo, da bi skupaj podpisali najemno pogodbo za stanovanje, Kristine Young postane zaskrbljen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ez obžalovanja - Richard in Tyl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u in njegovemu sinu Tyler se še sanje ne, da je voznik Uberja, 45-letni Brian Dalton, sredi morilskega pohoda v mestecu Kalamazoo v Michiganu - in da je pravkar izbral svoji naslednji žrtv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ter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mladi leta 1993 dva časopisna raznašalca opazita nekaj, kar spominja na lutko. Ob natančnejšem pregledu v šoku odkrijeta, da gre za truplo novorojenega deč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ež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 2019: strelec odpre ogenj na štiri najstnike v parkiranem avtomobilu v Cedar Rapidsu, nakar pobegne s pomočjo drugega voznika. Bodo nadzorni posnetki policiji pomagali izslediti morilca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sporedu je vsakoletna tekma v nogometu na dotik med zaporniki iz Wellingtona in Macquaria, zato vlada stanje visoke pripravljenos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Rami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Ramirez je posilil in trpinčil več kot 25 žrtev ter vzel več kot ducat življenj. Njegova nečakinja opiše, kako so njegovi grozljivi zločini vplivali na njeno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lepi ul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 De 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gusta 2015 Amanda Colley ob prihodu domov naleti na pravo razdejanje. Kmalu zatem se zaslišijo streli, ki so usodni za Amando in njeno prijateljico Lindy Dobbins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Soham: Lov n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oham: Catching A Kill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aretaciji Huntley zavrača sodelovanje pri preiskavi. Preiskovalci so prepričani, da imajo pravega osumljenca, vendar bo treba to tudi dokaza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udna, smrtonosna ljubeze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Strange, Deadly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jubezen, poželenje in zasvojenost trčijo, ko se skrivna življenja, zgrajena na prevarah in lažeh, končajo s prelivanjem krv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izbežna smr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Bound to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reminjajoče se sosledje dogodkov, ki naj bi po besedah osumljenca privedlo do umora ženske na Floridi, naposled postane ključ do rešitve primer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ež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 2019: strelec odpre ogenj na štiri najstnike v parkiranem avtomobilu v Cedar Rapidsu, nakar pobegne s pomočjo drugega voznika. Bodo nadzorni posnetki policiji pomagali izslediti morilca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Soham: Lov n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oham: Catching A Kill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aretaciji Huntley zavrača sodelovanje pri preiskavi. Preiskovalci so prepričani, da imajo pravega osumljenca, vendar bo treba to tudi dokaza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Rami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Ramirez je posilil in trpinčil več kot 25 žrtev ter vzel več kot ducat življenj. Njegova nečakinja opiše, kako so njegovi grozljivi zločini vplivali na njeno druži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shleyjin zadnji sestan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Ashley ne prikaže na pomembnem sestanku z materjo, da bi skupaj podpisali najemno pogodbo za stanovanje, Kristine Young postane zaskrbljen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ter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mladi leta 1993 dva časopisna raznašalca opazita nekaj, kar spominja na lutko. Ob natančnejšem pregledu v šoku odkrijeta, da gre za truplo novorojenega dečk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ila za božič - Jonelle Matthew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cember 1984: 12-letna Jonelle Matthews izgine brez sledi. Njena družina se naslednjih 35 let sprašuje o njeni usodi, ko leta 2019 končno najdejo njene posmrtne ostank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ez obžalovanja - Richard in Tyl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u in njegovemu sinu Tyler se še sanje ne, da je voznik Uberja, 45-letni Brian Dalton, sredi morilskega pohoda v mestecu Kalamazoo v Michiganu - in da je pravkar izbral svoji naslednji žrtvi. [8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obsedenost - Cheryl Mos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06: Cheryl Moss stopi iz bolnišnice v Hornchurchu, kjer je zaposlena. Nekaj trenutkov kasneje se njeno življenje konča po naključnem napadu 19-letnega neznanca Stuarta Harling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o - Hunt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nij 2017: 17-letni Hunter Smith se odloči za novo življenje. Neznanec Nicholas Vandenberg ga zvabi v puščavo s prazno obljubo, a v resnici načrtuje umo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ila za božič - Jonelle Matthew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cember 1984: 12-letna Jonelle Matthews izgine brez sledi. Njena družina se naslednjih 35 let sprašuje o njeni usodi, ko leta 2019 končno najdejo njene posmrtne ostank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ez obžalovanja - Richard in Tyl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u in njegovemu sinu Tyler se še sanje ne, da je voznik Uberja, 45-letni Brian Dalton, sredi morilskega pohoda v mestecu Kalamazoo v Michiganu - in da je pravkar izbral svoji naslednji žrtv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jen zaradi sočutnosti - Michael Hoolick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tober 2016: 27-letni Michael Hoolickin se na petkov večer sreča s prijatelji v lokalnem pubu v Middletonu v Manchestru, vendar se ne zaveda, da bo to njegov zadnji veče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ogaj ali pa umr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Comply or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phanie Powell-Anderson svojo izmeno v trgovini v Severni Karolini konča v mlaki krvi. Njen napadalec iz dneva v dan postaja drznejši, zato ga morajo aretirati, preden ubije še kog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rna vd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Black Wi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ladi moški z razvojno motnjo odide iz službe v Grotonu v Vermontu in ga nikoli več ne vidijo. Preiskovalci nimajo sledi, a jim s pomočjo posnetkov nadzornih kamer uspe razvozlati resn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gel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Angel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7 začnejo skrivnostno umirati bolniki na intenzivni negi v bolnišnici v Tylerju v Teksasu. Število žrtev narašča, detektivi pa se obrnejo na nadzorne posnetke, da bi izsledili pošast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 odpiraj v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enska prejme skrivnostni telefonski klic in odhiti domov iz službe, kjer ugotovi, da je njen 12-letni sin izginil brez sledi. Samo posnetki nadzornih kamer lahko preiskovalce pripeljejo do resnic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 srcu sem ve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n My Heart, I Kn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16-letne Diamond Bradley je njena družina pretresena. Preiskovalci upajo, da jih bodo posnetki nadzornih kamer pripeljali do pogrešane deklice, preden bo prepoz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 požig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asilci in reševalci obupano poskušajo rešiti mlado družino iz požara, a so žal prepozni. Policija ugotovi, da požar ni bil nesreča in sproži preiskavo požig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študentke na izmenja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tajska študentka na izmenjavi Mengqi Ji se zaposli in si ustvari družino v Misuriju. Sledi šok za njene prijatelje in družino, ko njen partner Joe prijavi njeno izginot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moniti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pist v Arizoni odkrije truplo mlade ženske. Preiskava policijo vodi do suma na 22-letnega pripadnika ameriške letalske enote Marka Gooch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alo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izerko Joleen Cummings, mater treh otrok, so nazadnje videli v frizerskem salonu Tangles na materinski dan leta 2018, ko jo je njen bivši mož prijavil za pogreša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košarkarske zvez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set dni po izginotju NBA zvezdnika Lorenzena Wrighta njegovo truplo najdejo v močvirju z 11 strelnimi ranami. Policija nima nobenih sledi o morilcu, novinarji pa namigujejo na krvav posel z drogam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Šesta zapoved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upnost žaluje po Petrovem pogrebu. Ben se zaplete v razmerje s Petrovo sosedo Anno Moore-Martin, kar vse bolj skrbi njeno nečakinjo Anno-Marie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Šesta zapoved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snica končno pride na don, ko policija doline Temze odpre preiskavo in vzame pod drobnogled glavnega osumljenca, kar obrodi številna zaskrbljujoča odkritj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0</w:t>
        <w:tab/>
        <w:t xml:space="preserve">Umor Playboyeve zajčic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layboy Bunny Mur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isatelj Marcel Theroux se loti preiskave brutalnega umora zajčice Eve Stratford, ki je delala v Playboy Clubu. Marcel preuči tudi povezave z drugim nerešenim umoro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Umor Playboyeve zajčic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layboy Bunny Mur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iskava dobi nepričakovan preobrat, ko sodobna tehnologija razkrije novo žrtev. Marcel izve, da se detektivi odpravljajo na Daljni vzhod. Identiteta plenilca je končno razkrit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>Umor na prvi všeče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at First Swi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ec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okantna resnična zgodba o serijskem morilcu Stephenu Portu, ki se je skrival vsem na očeh in je zahvaljujoč zmotnih predpostavk, različnih identitet ter policijskih napak znova in znova ubijal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Profil serijskega morilc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ewart Weld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ločini Stewarta Rudolpha Weldona iz Springfielda v Massachusettsu so pretresli vso Ameriko, potem ko so našli trupla žrtev skrita v okolici njegovega dom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shleyjin zadnji sestan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Ashley ne prikaže na pomembnem sestanku z materjo, da bi skupaj podpisali najemno pogodbo za stanovanje, Kristine Young postane zaskrbljen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en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kki Sue Entzel pokliče policijo zaradi požara na svojem domu. Toda preiskava domnevno nenamernega požara se kmalu spremeni v preiskavo umora. [7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zom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festivalu zombijev pride do strelskega napada. Bo detektivom uspelo razkrinkati morilca?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ed Bund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Ted Bu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Bundy je eden najzloglasnejših serijskih morilcev na svetu, ki je bil obtožen umora najmanj tridesetih mladih žensk in deklet v 1970-ih, vendar je na sodišču vztrajal pri svoji nedolžnos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ohn Wayne Gac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John Wayne 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John Wayne Gacy je bil v sedemdesetih letih obtožen posilstva in umora najmanj 33 mladih moških in dečkov, čigar trupla je zakopal pod svojo hiš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Watt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ris Wat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Watts je navzven igral vlogo ljubečega družinskega moža, vendar so ga obtožili brutalnega umora svoje družine z namenom, da bi si ustvaril novo življenje s svojo ljub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acey Poynt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acey Poy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teksaškega gasilca Roberta Poynterja je njegova žena Chacey neutolažljiva. Toda policijske kamere ujamejo dramatično dogajanje in razgalijo njeno temno skrivnost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ew Peters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Drew Peter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Stacy Peterson sum pade na njenega moža, nekdanjega policista Drewa. Pred leti so namreč našli njegovo tretjo ženo mrtvo v kadi, a je Drew zanikal vsakršno vpleteno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ed We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ed in Rose West sta v dveh desetletjih zagrešila vsaj ducat grozljivih umorov. Fredov brat in nečakinja razkrijeta, kako so ti grozoviti zločini vplivali na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Rami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Ramirez je posilil in trpinčil več kot 25 žrtev ter vzel več kot ducat življenj. Njegova nečakinja opiše, kako so njegovi grozljivi zločini vplivali na njeno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n Huntley je nasilno umoril dve desetletni deklici. Njegovo nekdanje dekle in hči razkrijeta, kako ju je dolga leta zlorabljal in kako so njegovi zločini vplivali na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ephen Griffith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Stephen Griffi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znajte Stephena Griffithsa, ki je s samostrelom ubil tri ženske v angleškem Bradfordu. Griffiths je bil fasciniran nad serijskimi morilci in je moril prostitutke, da bi postal slavni morilec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oanna Denneh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Joanna Denneh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krat predstavljamo primer Angležinje Joanne Dennehy, ki je leta 2013 z obljubami o seksu zapeljala tri moške, a jih nato zabodla in njihova trupla odvrgla v jarke na obrobju Peterborough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rael Key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Israel Ke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tavljamo serijskega morilca Israela Keyesa, ki se je dolgo spretno izmikal prijetju, medtem pa zagrešil številne umore z morilskim orodjem, ki ga je skrival na različnih lokacij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thony Sowel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Anthony Sowe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tavljamo Anthonyja Sowella, ki je bil aretiran leta 2009, potem ko so na njegovem domu našli trupla enajstih žensk. Anthony je žrtve zvabil v svoj dom, kjer jih je posilil in ubil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chel Fourniret in Monique Olivi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Michel Fourniret and Monique Oliv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znajte sprevržena zakonca Michela Fournireta in Monique Olivier, ki sta med letoma 1987 in 2001 s pomočjo lastnega sina ugrabila in umorila več deklet in mladih žensk v Franciji in Belgij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Uspelo mi je preživet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ec z apetitom po hitri preh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Fast Food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3. marca 1997 neznanec zabode Joseja Ramireza Gonzaleza in do smrti ustreli njegove tri sodelavce v lokalni restavraciji s hitro prehra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Profil serijskega morilc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son Scot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i so Jasona Thomasa Scotta označili za samooklicanega kriminalnega genija. Ta je svoje zločine stopnjeval od voajerizma do tatvin in nazadnje do serijskega ubijanj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Šesta zapoved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snica končno pride na don, ko policija doline Temze odpre preiskavo in vzame pod drobnogled glavnega osumljenca, kar obrodi številna zaskrbljujoča odkritj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>Resnični morilec Kača: Ozadje serijskega moril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Serpent: Investigating a Serial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ec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60-ih in 70-ih je veliko zahodnjakov potovalo z nahrbtnikom po Aziji. Nekateri so srečali moškega po imenu Charles Sobhraj. Ta je kasneje postal znan kot Kača in je bil osumljen desetine umorov. [9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lepi ul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 De 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gusta 2015 Amanda Colley ob prihodu domov naleti na pravo razdejanje. Kmalu zatem se zaslišijo streli, ki so usodni za Amando in njeno prijateljico Lindy Dobbins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azz glasben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zz trobentača Scotta Sessionsa prijavijo kot pogrešanega, ko se ne prikaže na koncertu. Nekaj dni kasneje v gozdu najdejo njegovo delno zažgano truplo, zavito v plastično vrečo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hladno zimsko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agan Tokes preneha odgovarjati na sporočila svojih staršev. Ti se bojijo najhujšega, njihova nočna mora pa postane resničnost, ko najdejo žensko truplo v lokalnem parku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 požig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asilci in reševalci obupano poskušajo rešiti mlado družino iz požara, a so žal prepozni. Policija ugotovi, da požar ni bil nesreča in sproži preiskavo požig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študentke na izmenja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tajska študentka na izmenjavi Mengqi Ji se zaposli in si ustvari družino v Misuriju. Sledi šok za njene prijatelje in družino, ko njen partner Joe prijavi njeno izginotje. [10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iz koristoljub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elle se zgodaj odpravi v službo. Manj kot uro kasneje jo umorijo pred pisarno. Posnetki kamer detektive privedejo do omare, polne umazanih skrivnosti, za katere je bilo morda vredno ubija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andemijo kovida je prepoved obiskov preprečila vnos drog v zapor. Zaporniki, ki so trpeli za odtegnitvenimi simptomi, so kmalu sprožili nemi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shleyjin zadnji sestan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Ashley ne prikaže na pomembnem sestanku z materjo, da bi skupaj podpisali najemno pogodbo za stanovanje, Kristine Young postane zaskrbljen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ez obžalovanja - Richard in Tyl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u in njegovemu sinu Tyler se še sanje ne, da je voznik Uberja, 45-letni Brian Dalton, sredi morilskega pohoda v mestecu Kalamazoo v Michiganu - in da je pravkar izbral svoji naslednji žrtv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ter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mladi leta 1993 dva časopisna raznašalca opazita nekaj, kar spominja na lutko. Ob natančnejšem pregledu v šoku odkrijeta, da gre za truplo novorojenega dečk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iz koristoljub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elle se zgodaj odpravi v službo. Manj kot uro kasneje jo umorijo pred pisarno. Posnetki kamer detektive privedejo do omare, polne umazanih skrivnosti, za katere je bilo morda vredno ubija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Rami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Ramirez je posilil in trpinčil več kot 25 žrtev ter vzel več kot ducat življenj. Njegova nečakinja opiše, kako so njegovi grozljivi zločini vplivali na njeno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sporedu je vsakoletna tekma v nogometu na dotik med zaporniki iz Wellingtona in Macquaria, zato vlada stanje visoke pripravljenos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en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kki Sue Entzel pokliče policijo zaradi požara na svojem domu. Toda preiskava domnevno nenamernega požara se kmalu spremeni v preiskavo umor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jen zaradi sočutnosti - Michael Hoolick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tober 2016: 27-letni Michael Hoolickin se na petkov večer sreča s prijatelji v lokalnem pubu v Middletonu v Manchestru, vendar se ne zaveda, da bo to njegov zadnji veče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okrožni ce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Kendhammer iz svojega avtomobila sporoči policiji, da je kovinska cev prebila vetrobransko steklo in smrtno ranila njegovo ženo. Toda kmalu se izkaže, da je njegov alibi na trhlih nog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ugi mošk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ng Shao, pogrešano študentko iz Kitajske, najdejo umorjeno v univerzitetnem mestu v Iowi. Nadzorne kamere so ujele načrtno usmrtitev in začne se mednarodni lov na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stralski zapori dnevno sprejmejo skoraj 200 moških in žensk. NJW letno porabi 87.000 AUD na zapornika. Nadzorovanje zapornikov in vzdrževanje reda je težka naloga za zaporniško oseb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n Huntley je nasilno umoril dve desetletni deklici. Njegovo nekdanje dekle in hči razkrijeta, kako ju je dolga leta zlorabljal in kako so njegovi zločini vplivali na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azz glasben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zz trobentača Scotta Sessionsa prijavijo kot pogrešanega, ko se ne prikaže na koncertu. Nekaj dni kasneje v gozdu najdejo njegovo delno zažgano truplo, zavito v plastično vreč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Casey Anthony: Gola resni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emu lagati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sey Anthony: Where The Truth Lies: Why L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ylee Anthony je izginila leta 2008, a njena mati tega nikomur ni povedala mesec dni. Zdaj Casey Anthony prvič spregovori o tragičnem dogodku in prosi le, da bi bila slišan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deželski klub za moril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Country Club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ogato predmestje Detroita preplavijo čustva in spletke, ko po grozljivem umoru skupnost šokira razkritje temnih skrivnosti, laži in prikritih resnic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uda kr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Bad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okantno pričevanje dvojčic umorjene matere pomaga detektivom iz Georgie izslediti njene morilc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ugi mošk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ng Shao, pogrešano študentko iz Kitajske, najdejo umorjeno v univerzitetnem mestu v Iowi. Nadzorne kamere so ujele načrtno usmrtitev in začne se mednarodni lov na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Casey Anthony: Gola resni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emu lagati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sey Anthony: Where The Truth Lies: Why L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ylee Anthony je izginila leta 2008, a njena mati tega nikomur ni povedala mesec dni. Zdaj Casey Anthony prvič spregovori o tragičnem dogodku in prosi le, da bi bila slišan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n Huntley je nasilno umoril dve desetletni deklici. Njegovo nekdanje dekle in hči razkrijeta, kako ju je dolga leta zlorabljal in kako so njegovi zločini vplivali na druži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en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kki Sue Entzel pokliče policijo zaradi požara na svojem domu. Toda preiskava domnevno nenamernega požara se kmalu spremeni v preiskavo umor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okrožni ce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Kendhammer iz svojega avtomobila sporoči policiji, da je kovinska cev prebila vetrobransko steklo in smrtno ranila njegovo ženo. Toda kmalu se izkaže, da je njegov alibi na trhlih nogah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jen zaradi sočutnosti - Michael Hoolick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tober 2016: 27-letni Michael Hoolickin se na petkov večer sreča s prijatelji v lokalnem pubu v Middletonu v Manchestru, vendar se ne zaveda, da bo to njegov zadnji večer. [7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agen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el štirih žensk ob avtocesti 101 teksaška policija posumi, da je na delu serijski morilec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dnja vož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 ustrelijo med potjo domov. Morilci so se že zdavnaj porazgubili, zato se morajo preiskovalci zanesti na zrnat video posnetek z bencinske črpalke, da bi razvozlali krut zločin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sporedu je vsakoletna tekma v nogometu na dotik med zaporniki iz Wellingtona in Macquaria, zato vlada stanje visoke pripravljenos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en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kki Sue Entzel pokliče policijo zaradi požara na svojem domu. Toda preiskava domnevno nenamernega požara se kmalu spremeni v preiskavo umor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jen zaradi sočutnosti - Michael Hoolick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tober 2016: 27-letni Michael Hoolickin se na petkov večer sreča s prijatelji v lokalnem pubu v Middletonu v Manchestru, vendar se ne zaveda, da bo to njegov zadnji veče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okrožni ce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Kendhammer iz svojega avtomobila sporoči policiji, da je kovinska cev prebila vetrobransko steklo in smrtno ranila njegovo ženo. Toda kmalu se izkaže, da je njegov alibi na trhlih nog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dnja vož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 ustrelijo med potjo domov. Morilci so se že zdavnaj porazgubili, zato se morajo preiskovalci zanesti na zrnat video posnetek z bencinske črpalke, da bi razvozlali krut zločin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n Huntley je nasilno umoril dve desetletni deklici. Njegovo nekdanje dekle in hči razkrijeta, kako ju je dolga leta zlorabljal in kako so njegovi zločini vplivali na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stralski zapori dnevno sprejmejo skoraj 200 moških in žensk. NJW letno porabi 87.000 AUD na zapornika. Nadzorovanje zapornikov in vzdrževanje reda je težka naloga za zaporniško oseb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nikova ž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icijske telesne kamere posnamejo obupano tarnanje Kemie Hassel, medtem ko v naročju drži svojega umirajočega mož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o dejanje - Lauren Landavaz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kalni samotar, 20-letni Kody Lott, je postal obseden s 13-letno Lauren Landavoza. Več mesecev jo je opazoval in zdaj bo poskrbel, da je ne bo imel nihče, če je ne more imeti on sa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lepi ul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 De 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gusta 2015 Amanda Colley ob prihodu domov naleti na pravo razdejanje. Kmalu zatem se zaslišijo streli, ki so usodni za Amando in njeno prijateljico Lindy Dobbins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eba, ki ji zaupaš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09 izgine deklica iz Tracyja v Kaliforniji, potem ko je obiskala hišo prijateljice. Detektivi nimajo nobenih sledi, a jim s pomočjo posnetkov nadzornih kamer uspe razvozlati srhljivo resnic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znik Dave iz strogo varovanega oddelka v zaporu Dillwynia pravi, da so zaporniki tam nameščeni v njihovo dobro, da jih zaščitijo pred drugimi zaporniki zaradi njihovih zločinov nad otrok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hladno zimsko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agan Tokes preneha odgovarjati na sporočila svojih staršev. Ti se bojijo najhujšega, njihova nočna mora pa postane resničnost, ko najdejo žensko truplo v lokalnem park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Casey Anthony: Gola resni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pom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sey Anthony: Where The Truth Lies: Rememb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aretaciji in obtožbi zaradi laganja o Cayleejinem nahajanju, Casey Anthony konča za zapahi. Med prestajanjem kazni v samici Casey razkrije potlačene spomine o svojem težavnem otroštvu. [8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25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i gostitel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Deadly 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smeški in rokovanja ne morejo prikriti laži, prevar in gnusnih zločinov, ko se slavni pastor iz Baton Rouga ujame v mrežo skrivnosti, ki uničijo njegovo družino in za sabo pustijo dve trupl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5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gotovo dekl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Girl Interrup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18-letnega dekleta na njenem domu na Staten Islandu mediji njeno skrivnost spremenijo v škandalozno zgodb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eba, ki ji zaupaš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09 izgine deklica iz Tracyja v Kaliforniji, potem ko je obiskala hišo prijateljice. Detektivi nimajo nobenih sledi, a jim s pomočjo posnetkov nadzornih kamer uspe razvozlati srhljivo resn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Casey Anthony: Gola resni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pom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sey Anthony: Where The Truth Lies: Rememb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aretaciji in obtožbi zaradi laganja o Cayleejinem nahajanju, Casey Anthony konča za zapahi. Med prestajanjem kazni v samici Casey razkrije potlačene spomine o svojem težavnem otroštvu. [8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nikova ž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icijske telesne kamere posnamejo obupano tarnanje Kemie Hassel, medtem ko v naročju drži svojega umirajočega mož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lepi ul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 De 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gusta 2015 Amanda Colley ob prihodu domov naleti na pravo razdejanje. Kmalu zatem se zaslišijo streli, ki so usodni za Amando in njeno prijateljico Lindy Dobbins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o dejanje - Lauren Landavaz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kalni samotar, 20-letni Kody Lott, je postal obseden s 13-letno Lauren Landavoza. Več mesecev jo je opazoval in zdaj bo poskrbel, da je ne bo imel nihče, če je ne more imeti on sam. [4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shleyjin zadnji sestan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Ashley ne prikaže na pomembnem sestanku z materjo, da bi skupaj podpisali najemno pogodbo za stanovanje, Kristine Young postane zaskrbljen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 potrka moril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Aleksandriji v Virginiji neznanec ustreli tri osebe, potem ko potrka na njihova vhodna vrata. Bodo detektivi s pomočjo varnostnih kamer  izsledili morilca, preden ta ponovno udari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stralski zapori dnevno sprejmejo skoraj 200 moških in žensk. NJW letno porabi 87.000 AUD na zapornika. Nadzorovanje zapornikov in vzdrževanje reda je težka naloga za zaporniško oseb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nikova ž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icijske telesne kamere posnamejo obupano tarnanje Kemie Hassel, medtem ko v naročju drži svojega umirajočega mož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o dejanje - Lauren Landavaz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kalni samotar, 20-letni Kody Lott, je postal obseden s 13-letno Lauren Landavoza. Več mesecev jo je opazoval in zdaj bo poskrbel, da je ne bo imel nihče, če je ne more imeti on sa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lepi ul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 De 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gusta 2015 Amanda Colley ob prihodu domov naleti na pravo razdejanje. Kmalu zatem se zaslišijo streli, ki so usodni za Amando in njeno prijateljico Lindy Dobbins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 potrka moril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Aleksandriji v Virginiji neznanec ustreli tri osebe, potem ko potrka na njihova vhodna vrata. Bodo detektivi s pomočjo varnostnih kamer  izsledili morilca, preden ta ponovno udari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znik Dave iz strogo varovanega oddelka v zaporu Dillwynia pravi, da so zaporniki tam nameščeni v njihovo dobro, da jih zaščitijo pred drugimi zaporniki zaradi njihovih zločinov nad otrok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če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ecia Stauch prijavi policiji, da se njen 11-letni posvojenec ni vrnil domov. FBI začne z iskanjem pogrešanega otrok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godovina nasilja - Conner Marshal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ec 2015: 18-letnega Connerja Marshalla pozno ponoči ogovori neznanec. V gnusnem primeru zmotne identitete nato Conner postane žrtev barbarskega zločin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azz glasben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zz trobentača Scotta Sessionsa prijavijo kot pogrešanega, ko se ne prikaže na koncertu. Nekaj dni kasneje v gozdu najdejo njegovo delno zažgano truplo, zavito v plastično vreč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video kase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4 se ponočevanje konča tragično za dve mladi ženski in lastnika nočnega kluba iz Miamija. Preiskovalci s pomočjo skrite domače kamere razvozlajo brutalni trojni umo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Avstraliji povprečna zaporna kazen šteje leto dni, šest tednov ter dva in pol dneva. Mohammadali prestaja devetletno kazen v Wellingtonu in upa, da ga premestijo v zapor bližje svoji mater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 požig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asilci in reševalci obupano poskušajo rešiti mlado družino iz požara, a so žal prepozni. Policija ugotovi, da požar ni bil nesreča in sproži preiskavo požig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Casey Anthony: Gola resni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 osta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sey Anthony: Where The Truth Lies: What Rem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desetih letih intenzivne terapije Casey obudi spomine na Cayleejino izginotje. Postopoma uspe sestaviti koščke preteklosti in končno razkrije, kaj naj bi se zgodilo. [9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0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odna preva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Swindled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ks, skrivnosti, športni avtomobili in denar postanejo sestavine recepta za umor v mirni soseski v Memphisu. Razkritje resnice naposled privede do zrušenja gore laž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krivnosti predmest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Secrets in Suburb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godba izza rešetk razkrije šokanten motiv za brutalni umor ženske iz Georgie na njenem dom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video kase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4 se ponočevanje konča tragično za dve mladi ženski in lastnika nočnega kluba iz Miamija. Preiskovalci s pomočjo skrite domače kamere razvozlajo brutalni trojni umo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Casey Anthony: Gola resni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 osta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sey Anthony: Where The Truth Lies: What Rem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desetih letih intenzivne terapije Casey obudi spomine na Cayleejino izginotje. Postopoma uspe sestaviti koščke preteklosti in končno razkrije, kaj naj bi se zgodilo. [9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če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ecia Stauch prijavi policiji, da se njen 11-letni posvojenec ni vrnil domov. FBI začne z iskanjem pogrešanega otrok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azz glasben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zz trobentača Scotta Sessionsa prijavijo kot pogrešanega, ko se ne prikaže na koncertu. Nekaj dni kasneje v gozdu najdejo njegovo delno zažgano truplo, zavito v plastično vrečo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godovina nasilja - Conner Marshal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ec 2015: 18-letnega Connerja Marshalla pozno ponoči ogovori neznanec. V gnusnem primeru zmotne identitete nato Conner postane žrtev barbarskega zločina. [4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en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kki Sue Entzel pokliče policijo zaradi požara na svojem domu. Toda preiskava domnevno nenamernega požara se kmalu spremeni v preiskavo umor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ojeni okrutn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erra se še zadnjič poslovi od svoje matere. 24 ur kasneje namreč najdejo njeno truplo pred zapuščeno hišo. Lahko posnetki varnostnih kamer pomagajo policiji razvozlati ta brutalen umor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znik Dave iz strogo varovanega oddelka v zaporu Dillwynia pravi, da so zaporniki tam nameščeni v njihovo dobro, da jih zaščitijo pred drugimi zaporniki zaradi njihovih zločinov nad otrok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če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ecia Stauch prijavi policiji, da se njen 11-letni posvojenec ni vrnil domov. FBI začne z iskanjem pogrešanega otro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godovina nasilja - Conner Marshal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ec 2015: 18-letnega Connerja Marshalla pozno ponoči ogovori neznanec. V gnusnem primeru zmotne identitete nato Conner postane žrtev barbarskega zloči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azz glasben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zz trobentača Scotta Sessionsa prijavijo kot pogrešanega, ko se ne prikaže na koncertu. Nekaj dni kasneje v gozdu najdejo njegovo delno zažgano truplo, zavito v plastično vreč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ojeni okrutn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erra se še zadnjič poslovi od svoje matere. 24 ur kasneje namreč najdejo njeno truplo pred zapuščeno hišo. Lahko posnetki varnostnih kamer pomagajo policiji razvozlati ta brutalen umor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Avstraliji povprečna zaporna kazen šteje leto dni, šest tednov ter dva in pol dneva. Mohammadali prestaja devetletno kazen v Wellingtonu in upa, da ga premestijo v zapor bližje svoji mater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d pandemi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ina od Gretchen Anthony prejme sporočilo, da se nahaja v posebnem centru za bolnike s kovidom. Preiskava pogrešane osebe se kmalu spremeni v iskanje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o dejanje - Mikey Rainsfo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20: 20-letni Mikey Rainsford se doma pripravlja na srečanje s svojo punco. Nekaj minut kasneje skozi kuhinjsko okno priletita dve krogli in za vedno spremenita življenje njegove družin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hladno zimsko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agan Tokes preneha odgovarjati na sporočila svojih staršev. Ti se bojijo najhujšega, njihova nočna mora pa postane resničnost, ko najdejo žensko truplo v lokalnem park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vojna identit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8 najdejo 59-letno Pamelo Hutchinson mrtvo v njenem stanovanju na Floridi. Iskanje odgovorov in posnetek nadzorne kamere sprožita veliko iskalno akcijo in medijski viha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atistika ni obetavna: 42 odstotkov zapornikov se v dveh letih po izpustu vrne nazaj za rešetke. Zapornikom so ob prihodu dane vse možnosti, vendar pot do odrešitve ni lah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študentke na izmenja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tajska študentka na izmenjavi Mengqi Ji se zaposli in si ustvari družino v Misuriju. Sledi šok za njene prijatelje in družino, ko njen partner Joe prijavi njeno izginot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Moja žena je nasilna: Skrivni posnetk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Wife, My Abuser: Captured on Camera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vzven so delovali kot popolna družina, a Richard Spencer je živel v nočni mori. Nihče razen njega ni vedel, da je njegova žena Sheree nasilna zlorabljalka, zaradi katere je 20 let živel v strah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a frizer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Hairdresser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nostna nova frizerka skriva grozljivo resnico pred svojimi sodelavci in je pripravljena zagrešiti vse, vključno z umorom, da bi njena temačna preteklost ostala za vedno skrit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noreli in smrtonos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Deranged and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premožnem predmestju Atlante je petletni deček zaboden 18-krat po prihodu iz šole, medtem ko v spalnici odkrijejo truplo njegove mate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vojna identit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8 najdejo 59-letno Pamelo Hutchinson mrtvo v njenem stanovanju na Floridi. Iskanje odgovorov in posnetek nadzorne kamere sprožita veliko iskalno akcijo in medijski viha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Moja žena je nasilna: Skrivni posnetk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Wife, My Abuser: Captured on Camera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vzven so delovali kot popolna družina, a Richard Spencer je živel v nočni mori. Nihče razen njega ni vedel, da je njegova žena Sheree nasilna zlorabljalka, zaradi katere je 20 let živel v strah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d pandemi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ina od Gretchen Anthony prejme sporočilo, da se nahaja v posebnem centru za bolnike s kovidom. Preiskava pogrešane osebe se kmalu spremeni v iskanje morilc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hladno zimsko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agan Tokes preneha odgovarjati na sporočila svojih staršev. Ti se bojijo najhujšega, njihova nočna mora pa postane resničnost, ko najdejo žensko truplo v lokalnem parku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o dejanje - Mikey Rainsfo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20: 20-letni Mikey Rainsford se doma pripravlja na srečanje s svojo punco. Nekaj minut kasneje skozi kuhinjsko okno priletita dve krogli in za vedno spremenita življenje njegove družin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mlad za umret - Jermaine Cool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ember 2021: 14-letni Jermaine Cools se sprehaja po cesti, ko pred trgovino s perutnino izbruhne pretep, v katerega je vpleten 17-letni Marques Walker, ki vihti 'zombi' mačeto. [9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skupna vož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ponočevanju s prijatelji študentka Samantha zleze v napačen avtomobil in je nikoli več ne vidijo žive. Preiskovalci si pomagajo s posnetki varnostnih kamer, da bi izsledili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Avstraliji povprečna zaporna kazen šteje leto dni, šest tednov ter dva in pol dneva. Mohammadali prestaja devetletno kazen v Wellingtonu in upa, da ga premestijo v zapor bližje svoji mater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d pandemi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ina od Gretchen Anthony prejme sporočilo, da se nahaja v posebnem centru za bolnike s kovidom. Preiskava pogrešane osebe se kmalu spremeni v iskanje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o dejanje - Mikey Rainsfo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20: 20-letni Mikey Rainsford se doma pripravlja na srečanje s svojo punco. Nekaj minut kasneje skozi kuhinjsko okno priletita dve krogli in za vedno spremenita življenje njegove družin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hladno zimsko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agan Tokes preneha odgovarjati na sporočila svojih staršev. Ti se bojijo najhujšega, njihova nočna mora pa postane resničnost, ko najdejo žensko truplo v lokalnem park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skupna vož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ponočevanju s prijatelji študentka Samantha zleze v napačen avtomobil in je nikoli več ne vidijo žive. Preiskovalci si pomagajo s posnetki varnostnih kamer, da bi izsledili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atistika ni obetavna: 42 odstotkov zapornikov se v dveh letih po izpustu vrne nazaj za rešetke. Zapornikom so ob prihodu dane vse možnosti, vendar pot do odrešitve ni lah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zom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festivalu zombijev pride do strelskega napada. Bo detektivom uspelo razkrinkati morilca?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mlad za umret - Jermaine Cool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ember 2021: 14-letni Jermaine Cools se sprehaja po cesti, ko pred trgovino s perutnino izbruhne pretep, v katerega je vpleten 17-letni Marques Walker, ki vihti 'zombi' mačet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 požig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asilci in reševalci obupano poskušajo rešiti mlado družino iz požara, a so žal prepozni. Policija ugotovi, da požar ni bil nesreča in sproži preiskavo požig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čna izm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la prodajalca Dahyabhaija Kalidasa Chaudharija, ki so ga zabodli do smrti v Daltonu v Georgii, se policija za odgovore obrne na posnetke varnostne kame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bili smo dostop do treh zaporov na območju Novega Južnega Walesa, kar ponuja surov in strašljiv vpogled v dogajanje za rešetkami avstralskih zaporo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ed We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ed in Rose West sta v dveh desetletjih zagrešila vsaj ducat grozljivih umorov. Fredov brat in nečakinja razkrijeta, kako so ti grozoviti zločini vplivali na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moniti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pist v Arizoni odkrije truplo mlade ženske. Preiskava policijo vodi do suma na 22-letnega pripadnika ameriške letalske enote Marka Gooch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Moja žena je nasilna: Skrivni posnetk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Wife, My Abuser: Captured on Camera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eree Spencer je končala v priporu. Razkrivamo, kako je policija iz Humbersida sestavila jasno sliko o obsegu zlorabe, ki jo je Richard trpel v rokah svoje žen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Usodna skrivnos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sta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Gambled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varna igra, ki vključuje družinske skrivnosti, laži, pohlep in nezvestobo, se razplamti s smrtonosnimi posledicami in uniči številna življenj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lesalki in hudi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The Dancers and the D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e ženski se po sproščenem zmenku ujameta v zanko brezsrčnega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čna izm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la prodajalca Dahyabhaija Kalidasa Chaudharija, ki so ga zabodli do smrti v Daltonu v Georgii, se policija za odgovore obrne na posnetke varnostne kame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Moja žena je nasilna: Skrivni posnetk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Wife, My Abuser: Captured on Camera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eree Spencer je končala v priporu. Razkrivamo, kako je policija iz Humbersida sestavila jasno sliko o obsegu zlorabe, ki jo je Richard trpel v rokah svoje žen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ed We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ed in Rose West sta v dveh desetletjih zagrešila vsaj ducat grozljivih umorov. Fredov brat in nečakinja razkrijeta, kako so ti grozoviti zločini vplivali na druži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zom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festivalu zombijev pride do strelskega napada. Bo detektivom uspelo razkrinkati morilca?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 požig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asilci in reševalci obupano poskušajo rešiti mlado družino iz požara, a so žal prepozni. Policija ugotovi, da požar ni bil nesreča in sproži preiskavo požig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mlad za umret - Jermaine Cool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ember 2021: 14-letni Jermaine Cools se sprehaja po cesti, ko pred trgovino s perutnino izbruhne pretep, v katerega je vpleten 17-letni Marques Walker, ki vihti 'zombi' mačet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e namere - Reagan To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bruar 2017: Reagan Tokes, 21-letna študentka psihologije na Državni univerzi Ohia, konča s službo v lokalni restavraciji, ko jo ugrabi 32-letni spolni prestopnik Brian Golsby. [8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o dejanje - Lauren Landavaz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kalni samotar, 20-letni Kody Lott, je postal obseden s 13-letno Lauren Landavoza. Več mesecev jo je opazoval in zdaj bo poskrbel, da je ne bo imel nihče, če je ne more imeti on sa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godovina nasilja - Conner Marshal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ec 2015: 18-letnega Connerja Marshalla pozno ponoči ogovori neznanec. V gnusnem primeru zmotne identitete nato Conner postane žrtev barbarskega zloči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o dejanje - Mikey Rainsfo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20: 20-letni Mikey Rainsford se doma pripravlja na srečanje s svojo punco. Nekaj minut kasneje skozi kuhinjsko okno priletita dve krogli in za vedno spremenita življenje njegove družin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mlad za umret - Jermaine Cool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ember 2021: 14-letni Jermaine Cools se sprehaja po cesti, ko pred trgovino s perutnino izbruhne pretep, v katerega je vpleten 17-letni Marques Walker, ki vihti 'zombi' mačet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e namere - Reagan To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bruar 2017: Reagan Tokes, 21-letna študentka psihologije na Državni univerzi Ohia, konča s službo v lokalni restavraciji, ko jo ugrabi 32-letni spolni prestopnik Brian Golsby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ce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7 najdejo truplo 40-letne Dawn Meade ob cesti pred stanovanjskim kompleksom v Louisi, Virginija. Je šlo za nesrečo ali kaj bolj zloveščega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gedija v Tennessee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di avtoceste v Tennesseeju najdejo umorjenega policista. Preiskovalci odgovore poiščejo na posnetkih njegove avtomobilske kamere in začne se iskanje st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dnja ponud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mohranilka Laura Ackerson se nekega jutra odpravi na delo in se nikoli ne vrne. Policija se obrne na posnetke nadzornih kamer, ki razkrijejo mračne podrobnos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iz koristoljub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elle se zgodaj odpravi v službo. Manj kot uro kasneje jo umorijo pred pisarno. Posnetki kamer detektive privedejo do omare, polne umazanih skrivnosti, za katere je bilo morda vredno ubija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dnja vož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 ustrelijo med potjo domov. Morilci so se že zdavnaj porazgubili, zato se morajo preiskovalci zanesti na zrnat video posnetek z bencinske črpalke, da bi razvozlali krut zločin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okrožju Brow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ill Halliburton Su, članico naftne dinastije Halliburton, je leta 2014 sin Justin našel mrtvo v kadi na njenem razkošnem domu v ograjeni skupnosti v Daviej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Palm Bea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spešna poslovna ženska in mati treh otrok se na svojem Facebook računu pohvali, da je njeno podjetje doseglo šestmestno številko. Le nekaj ur po objavi je ustreljena v gla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ter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mladi leta 1993 dva časopisna raznašalca opazita nekaj, kar spominja na lutko. Ob natančnejšem pregledu v šoku odkrijeta, da gre za truplo novorojenega deč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okrožni ce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Kendhammer iz svojega avtomobila sporoči policiji, da je kovinska cev prebila vetrobransko steklo in smrtno ranila njegovo ženo. Toda kmalu se izkaže, da je njegov alibi na trhlih nog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lepi ul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 De 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gusta 2015 Amanda Colley ob prihodu domov naleti na pravo razdejanje. Kmalu zatem se zaslišijo streli, ki so usodni za Amando in njeno prijateljico Lindy Dobbins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Šesta zapoved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snica končno pride na don, ko policija doline Temze odpre preiskavo in vzame pod drobnogled glavnega osumljenca, kar obrodi številna zaskrbljujoča odkritj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Šesta zapoved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mer končno dobi epilog na sodišču in družine žrtev spoznajo resnico o tem, kaj se je zgodilo njihovim bližnjim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0</w:t>
        <w:tab/>
        <w:t xml:space="preserve">Casey Anthony: Gola resni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emu lagati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sey Anthony: Where The Truth Lies: Why L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ylee Anthony je izginila leta 2008, a njena mati tega nikomur ni povedala mesec dni. Zdaj Casey Anthony prvič spregovori o tragičnem dogodku in prosi le, da bi bila slišana. [7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Casey Anthony: Gola resni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pom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sey Anthony: Where The Truth Lies: Rememb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aretaciji in obtožbi zaradi laganja o Cayleejinem nahajanju, Casey Anthony konča za zapahi. Med prestajanjem kazni v samici Casey razkrije potlačene spomine o svojem težavnem otroštvu. [8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Casey Anthony: Gola resni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 osta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sey Anthony: Where The Truth Lies: What Rem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desetih letih intenzivne terapije Casey obudi spomine na Cayleejino izginotje. Postopoma uspe sestaviti koščke preteklosti in končno razkrije, kaj naj bi se zgodilo. [9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Profil serijskega morilc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son Scot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i so Jasona Thomasa Scotta označili za samooklicanega kriminalnega genija. Ta je svoje zločine stopnjeval od voajerizma do tatvin in nazadnje do serijskega ubijanj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če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ecia Stauch prijavi policiji, da se njen 11-letni posvojenec ni vrnil domov. FBI začne z iskanjem pogrešanega otrok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d pandemi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ina od Gretchen Anthony prejme sporočilo, da se nahaja v posebnem centru za bolnike s kovidom. Preiskava pogrešane osebe se kmalu spremeni v iskanje morilca. [5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nikova ž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icijske telesne kamere posnamejo obupano tarnanje Kemie Hassel, medtem ko v naročju drži svojega umirajočega mož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ephen McDani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Stephen McDani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diplomantke prava je v lokalnih novicah veliko prahu dvignil njen obupani sošolec Stephen McDaniel - vendar se je njegova želja po pozornosti kmalu izkazala za njegovo pogub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ed Bund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Ted Bu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Bundy je eden najzloglasnejših serijskih morilcev na svetu, ki je bil obtožen umora najmanj tridesetih mladih žensk in deklet v 1970-ih, vendar je na sodišču vztrajal pri svoji nedolžnos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ohn Wayne Gac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John Wayne 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John Wayne Gacy je bil v sedemdesetih letih obtožen posilstva in umora najmanj 33 mladih moških in dečkov, čigar trupla je zakopal pod svojo hiš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Watt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ris Wat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Watts je navzven igral vlogo ljubečega družinskega moža, vendar so ga obtožili brutalnega umora svoje družine z namenom, da bi si ustvaril novo življenje s svojo ljubic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Ubijalski nastop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acey Poynt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acey Poy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teksaškega gasilca Roberta Poynterja je njegova žena Chacey neutolažljiva. Toda policijske kamere ujamejo dramatično dogajanje in razgalijo njeno temno skrivno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ed We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ed in Rose West sta v dveh desetletjih zagrešila vsaj ducat grozljivih umorov. Fredov brat in nečakinja razkrijeta, kako so ti grozoviti zločini vplivali na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Rami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Ramirez je posilil in trpinčil več kot 25 žrtev ter vzel več kot ducat življenj. Njegova nečakinja opiše, kako so njegovi grozljivi zločini vplivali na njeno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n Huntley je nasilno umoril dve desetletni deklici. Njegovo nekdanje dekle in hči razkrijeta, kako ju je dolga leta zlorabljal in kako so njegovi zločini vplivali na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Eddie Leonsk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Eddie Leonsk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krat predstavljamo primer Eddieja Leonskija, vojaka ameriške vojske in serijskega morilca, ki je v Melbournu do smrti zadavil tri ženske, pri čemer naj bi ga gnala želja po kraji ženskih glaso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ders Breiv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Anders Breivi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znajte Andersa Behringa Breivika, skrajno desničarskega norveškega morilca in terorista, ki je leta 2011 izvedel napad, v katerem je na poletnem taboru laburističnega podmladka ubil 77 ljud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ephen Griffith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Stephen Griffi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znajte Stephena Griffithsa, ki je s samostrelom ubil tri ženske v angleškem Bradfordu. Griffiths je bil fasciniran nad serijskimi morilci in je moril prostitutke, da bi postal slavni morilec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oanna Denneh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Joanna Denneh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krat predstavljamo primer Angležinje Joanne Dennehy, ki je leta 2013 z obljubami o seksu zapeljala tri moške, a jih nato zabodla in njihova trupla odvrgla v jarke na obrobju Peterborough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Profil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rael Key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ide The Mind of a Serial Killer: Israel Ke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tavljamo serijskega morilca Israela Keyesa, ki se je dolgo spretno izmikal prijetju, medtem pa zagrešil številne umore z morilskim orodjem, ki ga je skrival na različnih lokacij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Uspelo mi je preživet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ec s spl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Catfishing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embra 2016 neznanec ugrabi in brutalno napade Tiffany Taylor v Essex Countyju, ko mu ta ponudi prevoz v zameno za nekaj drobiža. [3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30</w:t>
        <w:tab/>
        <w:t xml:space="preserve">Uspelo mi je preživeti serijskega morilc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ec s prikolic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Toybox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9 je Cynthia Vigil po ugrabitvi tri grozljive dni preživela kot ujetnica v kraju Truth or Consequences v Novi Mehiki. Cynthia je nato uspela pobegniti. [3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Profil serijskega morilc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Beas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Beasley, znan kot 'Craigslist morilec', je prežal na iskalce zaposlitve z lažnimi obljubami, nakar jih je ubil, zakopal v plitve grobove ter ukradel njihovo identiteto in premožen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Šesta zapoved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mer končno dobi epilog na sodišču in družine žrtev spoznajo resnico o tem, kaj se je zgodilo njihovim bližnjim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Zmenek s smrtj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ting Death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68 losangeleška policija reši ugrabljeno dekle, vendar osumljenec pobegne. Kasneje se pojavi pod novo identiteto na drugem koncu države, v New York Cityju, kjer začne napadati žensk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Zmenek s smrtj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ting Death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izpadom električne energije v New York Cityju Alcala izkoristi kaos in temo za zalezovanje svojih žrte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Zmenek s smrtj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ting Death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Robin Samsoe se Rodney Alcala znova znajde na naslovnicah. Po obsodbi ga oblasti New Yorka izročijo v Kalifornijo, da bi mu tam sodili za umore. Koliko drugih žrtev je pustil za sabo?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moniti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pist v Arizoni odkrije truplo mlade ženske. Preiskava policijo vodi do suma na 22-letnega pripadnika ameriške letalske enote Marka Gooch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alo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izerko Joleen Cummings, mater treh otrok, so nazadnje videli v frizerskem salonu Tangles na materinski dan leta 2018, ko jo je njen bivši mož prijavil za pogreša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košarkarske zvez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set dni po izginotju NBA zvezdnika Lorenzena Wrighta njegovo truplo najdejo v močvirju z 11 strelnimi ranami. Policija nima nobenih sledi o morilcu, novinarji pa namigujejo na krvav posel z drogam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okrožju Brow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ill Halliburton Su, članico naftne dinastije Halliburton, je leta 2014 sin Justin našel mrtvo v kadi na njenem razkošnem domu v ograjeni skupnosti v Davieju. [8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ež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 2019: strelec odpre ogenj na štiri najstnike v parkiranem avtomobilu v Cedar Rapidsu, nakar pobegne s pomočjo drugega voznika. Bodo nadzorni posnetki policiji pomagali izslediti morilca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atistika ni obetavna: 42 odstotkov zapornikov se v dveh letih po izpustu vrne nazaj za rešetke. Zapornikom so ob prihodu dane vse možnosti, vendar pot do odrešitve ni lah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zom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festivalu zombijev pride do strelskega napada. Bo detektivom uspelo razkrinkati morilca?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mlad za umret - Jermaine Cool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ember 2021: 14-letni Jermaine Cools se sprehaja po cesti, ko pred trgovino s perutnino izbruhne pretep, v katerega je vpleten 17-letni Marques Walker, ki vihti 'zombi' mačet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 požig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asilci in reševalci obupano poskušajo rešiti mlado družino iz požara, a so žal prepozni. Policija ugotovi, da požar ni bil nesreča in sproži preiskavo požig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ež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 2019: strelec odpre ogenj na štiri najstnike v parkiranem avtomobilu v Cedar Rapidsu, nakar pobegne s pomočjo drugega voznika. Bodo nadzorni posnetki policiji pomagali izslediti morilca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ed We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ed in Rose West sta v dveh desetletjih zagrešila vsaj ducat grozljivih umorov. Fredov brat in nečakinja razkrijeta, kako so ti grozoviti zločini vplivali na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bili smo dostop do treh zaporov na območju Novega Južnega Walesa, kar ponuja surov in strašljiv vpogled v dogajanje za rešetkami avstralskih zaporo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agen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el štirih žensk ob avtocesti 101 teksaška policija posumi, da je na delu serijski morilec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e namere - Reagan To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bruar 2017: Reagan Tokes, 21-letna študentka psihologije na Državni univerzi Ohia, konča s službo v lokalni restavraciji, ko jo ugrabi 32-letni spolni prestopnik Brian Golsby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študentke na izmenja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tajska študentka na izmenjavi Mengqi Ji se zaposli in si ustvari družino v Misuriju. Sledi šok za njene prijatelje in družino, ko njen partner Joe prijavi njeno izginot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sle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19-letnice na njenem lastnem domu sta edini priči njen malček in nadzorne kamere v soseski. Začne se tekma s časom, ko osumljenec pobegne proti mehiški mej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tavljamo tri strogo varovane zapore v NJW, kjer zjutraj zapornike zbudijo, jih odpeljejo iz celic in preiščejo do golega v nenehnem boju proti drogam v zaporih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Rami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Ramirez je posilil in trpinčil več kot 25 žrtev ter vzel več kot ducat življenj. Njegova nečakinja opiše, kako so njegovi grozljivi zločini vplivali na njeno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alo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izerko Joleen Cummings, mater treh otrok, so nazadnje videli v frizerskem salonu Tangles na materinski dan leta 2018, ko jo je njen bivši mož prijavil za pogreša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TikTok: Viralni um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dvojec - mati in hč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Mother and Daughter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vezdnici TikToka, Mahek in Ansreen Bukhari, sta prvi primer matere in hčere v Združenem kraljestvu, ki sta bili obsojeni dvojnega umor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Ljubezen je bolez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ynn Hawes je po razpadu zveze iskala nekoga novega, a se je namesto tega zapletla v mednarodno prevar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i tok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Deadly Cur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mer razkosane ženske iz New Hampshirea preiskovalce vodi do enookega medvedka in skrivnostnega klateža z imenom Razo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sle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19-letnice na njenem lastnem domu sta edini priči njen malček in nadzorne kamere v soseski. Začne se tekma s časom, ko osumljenec pobegne proti mehiški mej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TikTok: Viralni um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dvojec - mati in hč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Mother and Daughter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vezdnici TikToka, Mahek in Ansreen Bukhari, sta prvi primer matere in hčere v Združenem kraljestvu, ki sta bili obsojeni dvojnega umor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Rami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Ramirez je posilil in trpinčil več kot 25 žrtev ter vzel več kot ducat življenj. Njegova nečakinja opiše, kako so njegovi grozljivi zločini vplivali na njeno druži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agen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el štirih žensk ob avtocesti 101 teksaška policija posumi, da je na delu serijski morilec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študentke na izmenja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tajska študentka na izmenjavi Mengqi Ji se zaposli in si ustvari družino v Misuriju. Sledi šok za njene prijatelje in družino, ko njen partner Joe prijavi njeno izginotj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e namere - Reagan To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bruar 2017: Reagan Tokes, 21-letna študentka psihologije na Državni univerzi Ohia, konča s službo v lokalni restavraciji, ko jo ugrabi 32-letni spolni prestopnik Brian Golsby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obsedenost - Cheryl Mos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06: Cheryl Moss stopi iz bolnišnice v Hornchurchu, kjer je zaposlena. Nekaj trenutkov kasneje se njeno življenje konča po naključnem napadu 19-letnega neznanca Stuarta Harlinga. [7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ugi mošk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ng Shao, pogrešano študentko iz Kitajske, najdejo umorjeno v univerzitetnem mestu v Iowi. Nadzorne kamere so ujele načrtno usmrtitev in začne se mednarodni lov na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bili smo dostop do treh zaporov na območju Novega Južnega Walesa, kar ponuja surov in strašljiv vpogled v dogajanje za rešetkami avstralskih zaporo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agen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el štirih žensk ob avtocesti 101 teksaška policija posumi, da je na delu serijski morilec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ute namere - Reagan To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bruar 2017: Reagan Tokes, 21-letna študentka psihologije na Državni univerzi Ohia, konča s službo v lokalni restavraciji, ko jo ugrabi 32-letni spolni prestopnik Brian Golsby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študentke na izmenja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tajska študentka na izmenjavi Mengqi Ji se zaposli in si ustvari družino v Misuriju. Sledi šok za njene prijatelje in družino, ko njen partner Joe prijavi njeno izginot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ugi mošk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ng Shao, pogrešano študentko iz Kitajske, najdejo umorjeno v univerzitetnem mestu v Iowi. Nadzorne kamere so ujele načrtno usmrtitev in začne se mednarodni lov na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Rami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Ramirez je posilil in trpinčil več kot 25 žrtev ter vzel več kot ducat življenj. Njegova nečakinja opiše, kako so njegovi grozljivi zločini vplivali na njeno druži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tavljamo tri strogo varovane zapore v NJW, kjer zjutraj zapornike zbudijo, jih odpeljejo iz celic in preiščejo do golega v nenehnem boju proti drogam v zaporih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shleyjin zadnji sestan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Ashley ne prikaže na pomembnem sestanku z materjo, da bi skupaj podpisali najemno pogodbo za stanovanje, Kristine Young postane zaskrblje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obsedenost - Cheryl Mos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06: Cheryl Moss stopi iz bolnišnice v Hornchurchu, kjer je zaposlena. Nekaj trenutkov kasneje se njeno življenje konča po naključnem napadu 19-letnega neznanca Stuarta Harling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moniti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pist v Arizoni odkrije truplo mlade ženske. Preiskava policijo vodi do suma na 22-letnega pripadnika ameriške letalske enote Marka Gooch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ogaj ali pa umr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Comply or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phanie Powell-Anderson svojo izmeno v trgovini v Severni Karolini konča v mlaki krvi. Njen napadalec iz dneva v dan postaja drznejši, zato ga morajo aretirati, preden ubije še kog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andemijo kovida je prepoved obiskov preprečila vnos drog v zapor. Zaporniki, ki so trpeli za odtegnitvenimi simptomi, so kmalu sprožili nemi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n Huntley je nasilno umoril dve desetletni deklici. Njegovo nekdanje dekle in hči razkrijeta, kako ju je dolga leta zlorabljal in kako so njegovi zločini vplivali na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košarkarske zvez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set dni po izginotju NBA zvezdnika Lorenzena Wrighta njegovo truplo najdejo v močvirju z 11 strelnimi ranami. Policija nima nobenih sledi o morilcu, novinarji pa namigujejo na krvav posel z drogam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TikTok: Viralni um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anie Kh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Killing of Sania Kh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kTok zvezdnica Sania Khan je zaslovela, ker se je zavzemala za samostojnost žensk. Ni pa se zavedala, da s tem tvega smrtonosno maščevan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Ljubezen je bolez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Yve Gibney je spoznala Mauricea po preselitvi v Nigerijo. Po poroki je rodila sina, a kasneje je na družbenih omrežjih našla poročne fotografije Mauricea z drugo žensk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šast pred vra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Monster at the G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asilec iz Jacksonvilla najde truplo svoje žene v njuni spalnici. Osrednja točka preiskave postane njun skrivni življenjski stil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ogaj ali pa umr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Comply or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phanie Powell-Anderson svojo izmeno v trgovini v Severni Karolini konča v mlaki krvi. Njen napadalec iz dneva v dan postaja drznejši, zato ga morajo aretirati, preden ubije še kog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TikTok: Viralni um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anie Kh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Killing of Sania Kh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kTok zvezdnica Sania Khan je zaslovela, ker se je zavzemala za samostojnost žensk. Ni pa se zavedala, da s tem tvega smrtonosno maščevan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n Huntley je nasilno umoril dve desetletni deklici. Njegovo nekdanje dekle in hči razkrijeta, kako ju je dolga leta zlorabljal in kako so njegovi zločini vplivali na druži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shleyjin zadnji sestan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Ashley ne prikaže na pomembnem sestanku z materjo, da bi skupaj podpisali najemno pogodbo za stanovanje, Kristine Young postane zaskrbljen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moniti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pist v Arizoni odkrije truplo mlade ženske. Preiskava policijo vodi do suma na 22-letnega pripadnika ameriške letalske enote Marka Gooch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obsedenost - Cheryl Mos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06: Cheryl Moss stopi iz bolnišnice v Hornchurchu, kjer je zaposlena. Nekaj trenutkov kasneje se njeno življenje konča po naključnem napadu 19-letnega neznanca Stuarta Harling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o - Hunt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nij 2017: 17-letni Hunter Smith se odloči za novo življenje. Neznanec Nicholas Vandenberg ga zvabi v puščavo s prazno obljubo, a v resnici načrtuje umor. [8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eba, ki ji zaupaš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09 izgine deklica iz Tracyja v Kaliforniji, potem ko je obiskala hišo prijateljice. Detektivi nimajo nobenih sledi, a jim s pomočjo posnetkov nadzornih kamer uspe razvozlati srhljivo resnic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tavljamo tri strogo varovane zapore v NJW, kjer zjutraj zapornike zbudijo, jih odpeljejo iz celic in preiščejo do golega v nenehnem boju proti drogam v zaporih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shleyjin zadnji sestan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Ashley ne prikaže na pomembnem sestanku z materjo, da bi skupaj podpisali najemno pogodbo za stanovanje, Kristine Young postane zaskrblje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obsedenost - Cheryl Mos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06: Cheryl Moss stopi iz bolnišnice v Hornchurchu, kjer je zaposlena. Nekaj trenutkov kasneje se njeno življenje konča po naključnem napadu 19-letnega neznanca Stuarta Harling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moniti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pist v Arizoni odkrije truplo mlade ženske. Preiskava policijo vodi do suma na 22-letnega pripadnika ameriške letalske enote Marka Gooch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eba, ki ji zaupaš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09 izgine deklica iz Tracyja v Kaliforniji, potem ko je obiskala hišo prijateljice. Detektivi nimajo nobenih sledi, a jim s pomočjo posnetkov nadzornih kamer uspe razvozlati srhljivo resnic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an Hunt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n Huntley je nasilno umoril dve desetletni deklici. Njegovo nekdanje dekle in hči razkrijeta, kako ju je dolga leta zlorabljal in kako so njegovi zločini vplivali na druži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andemijo kovida je prepoved obiskov preprečila vnos drog v zapor. Zaporniki, ki so trpeli za odtegnitvenimi simptomi, so kmalu sprožili nemi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en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kki Sue Entzel pokliče policijo zaradi požara na svojem domu. Toda preiskava domnevno nenamernega požara se kmalu spremeni v preiskavo umor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o - Hunt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nij 2017: 17-letni Hunter Smith se odloči za novo življenje. Neznanec Nicholas Vandenberg ga zvabi v puščavo s prazno obljubo, a v resnici načrtuje umo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alo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izerko Joleen Cummings, mater treh otrok, so nazadnje videli v frizerskem salonu Tangles na materinski dan leta 2018, ko jo je njen bivši mož prijavil za pogreša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rna vd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Black Wi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ladi moški z razvojno motnjo odide iz službe v Grotonu v Vermontu in ga nikoli več ne vidijo. Preiskovalci nimajo sledi, a jim s pomočjo posnetkov nadzornih kamer uspe razvozlati resn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sporedu je vsakoletna tekma v nogometu na dotik med zaporniki iz Wellingtona in Macquaria, zato vlada stanje visoke pripravljenos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okrožju Brow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ill Halliburton Su, članico naftne dinastije Halliburton, je leta 2014 sin Justin našel mrtvo v kadi na njenem razkošnem domu v ograjeni skupnosti v Daviej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TikTok: Viralni um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Alexis Shark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Killing of Alexis Shar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kTok zvezdnica Alexis Sharkey je navzven živela popolno življenje, a v resnici je bila v smrtni nevarnos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Ljubezen je bolez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ue Hughes se je zaljubila v varnostnika nočnega kluba. Kasneje je preko prijateljice odkrila, da je postala žrtev prevare, v kateri je izgubila več kot 100.000 funto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arni nezna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Stranger Da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iskava umora ženske s Floride detektive pripelje do ključnega dokaza v lokalni zastavljalnic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rna vd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Black Wi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ladi moški z razvojno motnjo odide iz službe v Grotonu v Vermontu in ga nikoli več ne vidijo. Preiskovalci nimajo sledi, a jim s pomočjo posnetkov nadzornih kamer uspe razvozlati resn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TikTok: Viralni um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Alexis Shark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Killing of Alexis Shar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kTok zvezdnica Alexis Sharkey je navzven živela popolno življenje, a v resnici je bila v smrtni nevarnos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en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kki Sue Entzel pokliče policijo zaradi požara na svojem domu. Toda preiskava domnevno nenamernega požara se kmalu spremeni v preiskavo umor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alo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izerko Joleen Cummings, mater treh otrok, so nazadnje videli v frizerskem salonu Tangles na materinski dan leta 2018, ko jo je njen bivši mož prijavil za pogreša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o - Hunt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nij 2017: 17-letni Hunter Smith se odloči za novo življenje. Neznanec Nicholas Vandenberg ga zvabi v puščavo s prazno obljubo, a v resnici načrtuje umor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ila za božič - Jonelle Matthew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cember 1984: 12-letna Jonelle Matthews izgine brez sledi. Njena družina se naslednjih 35 let sprašuje o njeni usodi, ko leta 2019 končno najdejo njene posmrtne ostanke. [7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video kase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4 se ponočevanje konča tragično za dve mladi ženski in lastnika nočnega kluba iz Miamija. Preiskovalci s pomočjo skrite domače kamere razvozlajo brutalni trojni umo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andemijo kovida je prepoved obiskov preprečila vnos drog v zapor. Zaporniki, ki so trpeli za odtegnitvenimi simptomi, so kmalu sprožili nemi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en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kki Sue Entzel pokliče policijo zaradi požara na svojem domu. Toda preiskava domnevno nenamernega požara se kmalu spremeni v preiskavo umor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o - Hunt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nij 2017: 17-letni Hunter Smith se odloči za novo življenje. Neznanec Nicholas Vandenberg ga zvabi v puščavo s prazno obljubo, a v resnici načrtuje umo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salo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izerko Joleen Cummings, mater treh otrok, so nazadnje videli v frizerskem salonu Tangles na materinski dan leta 2018, ko jo je njen bivši mož prijavil za pogreša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video kase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4 se ponočevanje konča tragično za dve mladi ženski in lastnika nočnega kluba iz Miamija. Preiskovalci s pomočjo skrite domače kamere razvozlajo brutalni trojni umo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vi Bellfie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ski morilec Levi Bellfield je odgovoren za grozljive umore treh mladih žensk. Njegova nekdanja partnerka razkrije, kako so jo prizadeli njegovi zločin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sporedu je vsakoletna tekma v nogometu na dotik med zaporniki iz Wellingtona in Macquaria, zato vlada stanje visoke pripravljenos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nikova ž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icijske telesne kamere posnamejo obupano tarnanje Kemie Hassel, medtem ko v naročju drži svojega umirajočega mož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ila za božič - Jonelle Matthew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cember 1984: 12-letna Jonelle Matthews izgine brez sledi. Njena družina se naslednjih 35 let sprašuje o njeni usodi, ko leta 2019 končno najdejo njene posmrtne ostank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košarkarske zvez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set dni po izginotju NBA zvezdnika Lorenzena Wrighta njegovo truplo najdejo v močvirju z 11 strelnimi ranami. Policija nima nobenih sledi o morilcu, novinarji pa namigujejo na krvav posel z drogam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gel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Angel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7 začnejo skrivnostno umirati bolniki na intenzivni negi v bolnišnici v Tylerju v Teksasu. Število žrtev narašča, detektivi pa se obrnejo na nadzorne posnetke, da bi izsledili poša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stralski zapori dnevno sprejmejo skoraj 200 moških in žensk. NJW letno porabi 87.000 AUD na zapornika. Nadzorovanje zapornikov in vzdrževanje reda je težka naloga za zaporniško oseb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Palm Bea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spešna poslovna ženska in mati treh otrok se na svojem Facebook računu pohvali, da je njeno podjetje doseglo šestmestno številko. Le nekaj ur po objavi je ustreljena v gla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Lov na Teda Bundy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Ted Bu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vetovno znani preiskovalec umorov Bob Keppel se poglobi v gradivo svoje prelomne preiskave serijskih umorov Teda Bundyja iz leta 1974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Ljubezen je bolez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rol Goodall in Gary Rogers sta se spoznala prek spleta in se zapletla v romanco. Toda Gary ni človek, za katerega se izdaja, temveč je serijski prevarant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reš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Shotgun Sin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ti ključ vodi do razkritja identitete morilca iz Georgi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gel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Angel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7 začnejo skrivnostno umirati bolniki na intenzivni negi v bolnišnici v Tylerju v Teksasu. Število žrtev narašča, detektivi pa se obrnejo na nadzorne posnetke, da bi izsledili poša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>Lov na Teda Bundy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Ted Bu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vetovno znani preiskovalec umorov Bob Keppel se poglobi v gradivo svoje prelomne preiskave serijskih umorov Teda Bundyja iz leta 1974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nikova ž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icijske telesne kamere posnamejo obupano tarnanje Kemie Hassel, medtem ko v naročju drži svojega umirajočega mož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košarkarske zvez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set dni po izginotju NBA zvezdnika Lorenzena Wrighta njegovo truplo najdejo v močvirju z 11 strelnimi ranami. Policija nima nobenih sledi o morilcu, novinarji pa namigujejo na krvav posel z drogam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ila za božič - Jonelle Matthew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cember 1984: 12-letna Jonelle Matthews izgine brez sledi. Njena družina se naslednjih 35 let sprašuje o njeni usodi, ko leta 2019 končno najdejo njene posmrtne ostank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ez obžalovanja - Richard in Tyl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u in njegovemu sinu Tyler se še sanje ne, da je voznik Uberja, 45-letni Brian Dalton, sredi morilskega pohoda v mestecu Kalamazoo v Michiganu - in da je pravkar izbral svoji naslednji žrtvi. [5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če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ecia Stauch prijavi policiji, da se njen 11-letni posvojenec ni vrnil domov. FBI začne z iskanjem pogrešanega otrok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vojna identit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8 najdejo 59-letno Pamelo Hutchinson mrtvo v njenem stanovanju na Floridi. Iskanje odgovorov in posnetek nadzorne kamere sprožita veliko iskalno akcijo in medijski viha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sporedu je vsakoletna tekma v nogometu na dotik med zaporniki iz Wellingtona in Macquaria, zato vlada stanje visoke pripravljenos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nikova ž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icijske telesne kamere posnamejo obupano tarnanje Kemie Hassel, medtem ko v naročju drži svojega umirajočega mož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ila za božič - Jonelle Matthew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cember 1984: 12-letna Jonelle Matthews izgine brez sledi. Njena družina se naslednjih 35 let sprašuje o njeni usodi, ko leta 2019 končno najdejo njene posmrtne ostank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košarkarske zvez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set dni po izginotju NBA zvezdnika Lorenzena Wrighta njegovo truplo najdejo v močvirju z 11 strelnimi ranami. Policija nima nobenih sledi o morilcu, novinarji pa namigujejo na krvav posel z drogam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vojna identit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2018 najdejo 59-letno Pamelo Hutchinson mrtvo v njenem stanovanju na Floridi. Iskanje odgovorov in posnetek nadzorne kamere sprožita veliko iskalno akcijo in medijski viha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chan Kaur Athw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a 1998 je Bachan Kaur Athwal naročila tako imenovan umor iz časti, v katerem so njeno snaho zadavili do smrti. Žrtvina družina razkrije, kako je njen umor vplival nan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stralski zapori dnevno sprejmejo skoraj 200 moških in žensk. NJW letno porabi 87.000 AUD na zapornika. Nadzorovanje zapornikov in vzdrževanje reda je težka naloga za zaporniško oseb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če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ecia Stauch prijavi policiji, da se njen 11-letni posvojenec ni vrnil domov. FBI začne z iskanjem pogrešanega otro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ez obžalovanja - Richard in Tyl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u in njegovemu sinu Tyler se še sanje ne, da je voznik Uberja, 45-letni Brian Dalton, sredi morilskega pohoda v mestecu Kalamazoo v Michiganu - in da je pravkar izbral svoji naslednji žrtv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okrožju Brow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ill Halliburton Su, članico naftne dinastije Halliburton, je leta 2014 sin Justin našel mrtvo v kadi na njenem razkošnem domu v ograjeni skupnosti v Daviej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 odpiraj v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enska prejme skrivnostni telefonski klic in odhiti domov iz službe, kjer ugotovi, da je njen 12-letni sin izginil brez sledi. Samo posnetki nadzornih kamer lahko preiskovalce pripeljejo do resnic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vstralski zap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okumentarn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znik Dave iz strogo varovanega oddelka v zaporu Dillwynia pravi, da so zaporniki tam nameščeni v njihovo dobro, da jih zaščitijo pred drugimi zaporniki zaradi njihovih zločinov nad otrok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ter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pomladi leta 1993 dva časopisna raznašalca opazita nekaj, kar spominja na lutko. Ob natančnejšem pregledu v šoku odkrijeta, da gre za truplo novorojenega deč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Resnični 'Des': Zgodba o Dennisu Nilse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'Des': The Dennis Nilsen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ec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nnis Nilsen je eden najzloglasnejših serijskih morilcev v britanski zgodovini. Oddaja prikazuje ekskluzivne intervjuje in odlomke intervjuja, ki ga je notranje ministrstvo skušalo prepoveda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Ljubezen je bolez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 Pogson je tragično izgubila moža tik pred njuno obletnico poroke. Dve leti zatem se je Di prijavila na zmenkarski portal in nemudoma postala žrtev zapletene prevar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Umor: Poslednje ure življenj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ma je najlepš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No Place Like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ksaški detektivi naletijo na najbolj čisto prizorišče umora, kar so jih kdaj videl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 odpiraj v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enska prejme skrivnostni telefonski klic in odhiti domov iz službe, kjer ugotovi, da je njen 12-letni sin izginil brez sledi. Samo posnetki nadzornih kamer lahko preiskovalce pripeljejo do resnic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>Resnični 'Des': Zgodba o Dennisu Nilse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'Des': The Dennis Nilsen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ec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nnis Nilsen je eden najzloglasnejših serijskih morilcev v britanski zgodovini. Oddaja prikazuje ekskluzivne intervjuje in odlomke intervjuja, ki ga je notranje ministrstvo skušalo prepoveda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Morilec iz moje družin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hillip Fras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hillip Fraser je leta 1997 umoril svojo nekdanjo partnerko; Njegova hči se spomni dogodkov in razkrije, kako so jo zaznamovale posledice zločin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če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ecia Stauch prijavi policiji, da se njen 11-letni posvojenec ni vrnil domov. FBI začne z iskanjem pogrešanega otrok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v okrožju Brow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ill Halliburton Su, članico naftne dinastije Halliburton, je leta 2014 sin Justin našel mrtvo v kadi na njenem razkošnem domu v ograjeni skupnosti v Davieju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ez obžalovanja - Richard in Tyl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u in njegovemu sinu Tyler se še sanje ne, da je voznik Uberja, 45-letni Brian Dalton, sredi morilskega pohoda v mestecu Kalamazoo v Michiganu - in da je pravkar izbral svoji naslednji žrtv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jen zaradi sočutnosti - Michael Hoolick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tober 2016: 27-letni Michael Hoolickin se na petkov večer sreča s prijatelji v lokalnem pubu v Middletonu v Manchestru, vendar se ne zaveda, da bo to njegov zadnji večer. [7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. november 2024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obsedenost - Cheryl Mos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pril 2006: Cheryl Moss stopi iz bolnišnice v Hornchurchu, kjer je zaposlena. Nekaj trenutkov kasneje se njeno življenje konča po naključnem napadu 19-letnega neznanca Stuarta Harling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o - Hunt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nij 2017: 17-letni Hunter Smith se odloči za novo življenje. Neznanec Nicholas Vandenberg ga zvabi v puščavo s prazno obljubo, a v resnici načrtuje umo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ila za božič - Jonelle Matthew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cember 1984: 12-letna Jonelle Matthews izgine brez sledi. Njena družina se naslednjih 35 let sprašuje o njeni usodi, ko leta 2019 končno najdejo njene posmrtne ostank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ez obžalovanja - Richard in Tyler Smit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u in njegovemu sinu Tyler se še sanje ne, da je voznik Uberja, 45-letni Brian Dalton, sredi morilskega pohoda v mestecu Kalamazoo v Michiganu - in da je pravkar izbral svoji naslednji žrtv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Umor na prvi pogled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jen zaradi sočutnosti - Michael Hoolick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tober 2016: 27-letni Michael Hoolickin se na petkov večer sreča s prijatelji v lokalnem pubu v Middletonu v Manchestru, vendar se ne zaveda, da bo to njegov zadnji veče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 potrka moril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Aleksandriji v Virginiji neznanec ustreli tri osebe, potem ko potrka na njihova vhodna vrata. Bodo detektivi s pomočjo varnostnih kamer  izsledili morilca, preden ta ponovno udari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ojeni okrutn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erra se še zadnjič poslovi od svoje matere. 24 ur kasneje namreč najdejo njeno truplo pred zapuščeno hišo. Lahko posnetki varnostnih kamer pomagajo policiji razvozlati ta brutalen umor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onosna skupna vož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ponočevanju s prijatelji študentka Samantha zleze v napačen avtomobil in je nikoli več ne vidijo žive. Preiskovalci si pomagajo s posnetki varnostnih kamer, da bi izsledili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ež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 2019: strelec odpre ogenj na štiri najstnike v parkiranem avtomobilu v Cedar Rapidsu, nakar pobegne s pomočjo drugega voznika. Bodo nadzorni posnetki policiji pomagali izslediti morilca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Oko zla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ugi mošk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ng Shao, pogrešano študentko iz Kitajske, najdejo umorjeno v univerzitetnem mestu v Iowi. Nadzorne kamere so ujele načrtno usmrtitev in začne se mednarodni lov na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azz glasben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zz trobentača Scotta Sessionsa prijavijo kot pogrešanega, ko se ne prikaže na koncertu. Nekaj dni kasneje v gozdu najdejo njegovo delno zažgano truplo, zavito v plastično vreč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hladno zimsko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agan Tokes preneha odgovarjati na sporočila svojih staršev. Ti se bojijo najhujšega, njihova nočna mora pa postane resničnost, ko najdejo žensko truplo v lokalnem park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 požig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asilci in reševalci obupano poskušajo rešiti mlado družino iz požara, a so žal prepozni. Policija ugotovi, da požar ni bil nesreča in sproži preiskavo požig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študentke na izmenja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tajska študentka na izmenjavi Mengqi Ji se zaposli in si ustvari družino v Misuriju. Sledi šok za njene prijatelje in družino, ko njen partner Joe prijavi njeno izginot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ci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memoniti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pist v Arizoni odkrije truplo mlade ženske. Preiskava policijo vodi do suma na 22-letnega pripadnika ameriške letalske enote Marka Gooch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Šesta zapoved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mer končno dobi epilog na sodišču in družine žrtev spoznajo resnico o tem, kaj se je zgodilo njihovim bližnjim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Des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83: grozljivo odkritje policijo v Hornseyju opozori na serijskega morilca, ki že leta ubija pod njihovim nosom. Detektiva Petra Jayja šokira priznanje Dennisa 'Des' Nilsena, da je umoril več moških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TikTok: Viralni um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ski dvojec - mati in hč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Mother and Daughter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vezdnici TikToka, Mahek in Ansreen Bukhari, sta prvi primer matere in hčere v Združenem kraljestvu, ki sta bili obsojeni dvojnega umor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TikTok: Viralni um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Sanie Kh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Killing of Sania Kh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kTok zvezdnica Sania Khan je zaslovela, ker se je zavzemala za samostojnost žensk. Ni pa se zavedala, da s tem tvega smrtonosno maščevan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TikTok: Viralni umo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Alexis Shark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Killing of Alexis Shar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kTok zvezdnica Alexis Sharkey je navzven živela popolno življenje, a v resnici je bila v smrtni nevarnos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Profil serijskega morilc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ichard Beasle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 Beasley, znan kot 'Craigslist morilec', je prežal na iskalce zaposlitve z lažnimi obljubami, nakar jih je ubil, zakopal v plitve grobove ter ukradel njihovo identiteto in premožen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agen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el štirih žensk ob avtocesti 101 teksaška policija posumi, da je na delu serijski morilec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shleyjin zadnji sestan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Ashley ne prikaže na pomembnem sestanku z materjo, da bi skupaj podpisali najemno pogodbo za stanovanje, Kristine Young postane zaskrbljen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enina skriv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kki Sue Entzel pokliče policijo zaradi požara na svojem domu. Toda preiskava domnevno nenamernega požara se kmalu spremeni v preiskavo umor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Morilci na kameri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nikova ž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okumentarn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icijske telesne kamere posnamejo obupano tarnanje Kemie Hassel, medtem ko v naročju drži svojega umirajočega moža. [4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91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november 2024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FD8D0D"/>
              <w:sz w:val="48"/>
            </w:rPr>
            <w:t>november 2024 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FD8D0D"/>
              <w:sz w:val="48"/>
            </w:rPr>
          </w:pPr>
          <w:r>
            <w:rPr>
              <w:rFonts w:eastAsia="Calibri" w:cs="Calibri" w:ascii="Calibri" w:hAnsi="Calibri"/>
              <w:b w:val="false"/>
              <w:color w:val="FD8D0D"/>
              <w:sz w:val="22"/>
            </w:rPr>
            <w:drawing>
              <wp:inline distT="0" distB="0" distL="0" distR="0">
                <wp:extent cx="6350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november 2024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